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руководителе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ых учреждений Управления культуры и туризма МО «Мухоршибир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73"/>
        <w:gridCol w:w="2097"/>
        <w:gridCol w:w="836"/>
        <w:gridCol w:w="927"/>
        <w:gridCol w:w="939"/>
        <w:gridCol w:w="942"/>
        <w:gridCol w:w="1243"/>
        <w:gridCol w:w="939"/>
        <w:gridCol w:w="882"/>
        <w:gridCol w:w="1363"/>
        <w:gridCol w:w="1846"/>
        <w:gridCol w:w="1494"/>
      </w:tblGrid>
      <w:tr>
        <w:trPr>
          <w:trHeight w:val="38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263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0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ых Лариса Николаевна-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У ДО «Саганнурская детская школа искусст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 комнатная к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м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460,51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ашникова Елена Васильевна –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У ДО «Мухоршибирская детская школа искусст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часть кварти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 м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804,42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тыс. руб. вы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Р по Указ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Ф № 2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 79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шкарева Наталья Александровна –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УК «Саганнурский ИКДЦ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кв.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 WGN, 200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0 290,39 руб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 2059011/0236 от 07.08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 00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а Анна Федоровна –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УК «Мухоршибирская централизованная библиотечная систем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91,05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3:26:00Z</dcterms:created>
  <dc:creator>KoktishevaSN</dc:creator>
  <dc:description/>
  <dc:language>en-US</dc:language>
  <cp:lastModifiedBy>Admin</cp:lastModifiedBy>
  <cp:lastPrinted>2021-04-20T13:12:00Z</cp:lastPrinted>
  <dcterms:modified xsi:type="dcterms:W3CDTF">2021-05-16T03:26:00Z</dcterms:modified>
  <cp:revision>2</cp:revision>
  <dc:subject/>
  <dc:title/>
</cp:coreProperties>
</file>