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муниципальные должности  в МО СП «Харашибирское» 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67"/>
        <w:gridCol w:w="1419"/>
        <w:gridCol w:w="1018"/>
        <w:gridCol w:w="1407"/>
        <w:gridCol w:w="935"/>
        <w:gridCol w:w="939"/>
        <w:gridCol w:w="1239"/>
        <w:gridCol w:w="936"/>
        <w:gridCol w:w="780"/>
        <w:gridCol w:w="1359"/>
        <w:gridCol w:w="1524"/>
        <w:gridCol w:w="1809"/>
      </w:tblGrid>
      <w:tr>
        <w:trPr>
          <w:trHeight w:val="38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Евгений Александ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 СП «Харашибирско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9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МТЗ 82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eastAsia="en-US"/>
              </w:rPr>
              <w:t>453347,7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 1/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eastAsia="en-US"/>
              </w:rPr>
              <w:t>547407,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булина Анна Анато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МО СП «Харашибирско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 1/2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 1/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PSYM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KIA BONG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eastAsia="en-US"/>
              </w:rPr>
              <w:t>258273,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 1/2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 1/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7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2731,9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 1/4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,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 1/4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Елена Васи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МО СП «Харашибирско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 1/5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 дом 1/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34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2240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)120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 Шифен</w:t>
            </w:r>
            <w:r>
              <w:rPr>
                <w:rFonts w:eastAsia="Calibri"/>
                <w:lang w:val="en-US" w:eastAsia="en-US"/>
              </w:rPr>
              <w:t xml:space="preserve"> SF-</w:t>
            </w: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4446,7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 1/5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 дом 1/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 1/5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 дом 1/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 1/5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 дом 1/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53:00Z</dcterms:created>
  <dc:creator>KoktishevaSN</dc:creator>
  <dc:description/>
  <dc:language>en-US</dc:language>
  <cp:lastModifiedBy>Admin1</cp:lastModifiedBy>
  <cp:lastPrinted>2021-04-20T13:12:00Z</cp:lastPrinted>
  <dcterms:modified xsi:type="dcterms:W3CDTF">2021-05-19T00:53:00Z</dcterms:modified>
  <cp:revision>2</cp:revision>
  <dc:subject/>
  <dc:title/>
</cp:coreProperties>
</file>