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Шаралдай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духин А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Шаралда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ongKyroD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егк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5360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yoac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груз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духина Е.И.( супруг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-25 тра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878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усадеб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 сельхоз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 сельхоз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5-19T01:11:00Z</dcterms:modified>
  <cp:revision>3</cp:revision>
  <dc:subject/>
  <dc:title/>
</cp:coreProperties>
</file>