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Тугнуй</w:t>
        <w:tab/>
        <w:t>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876"/>
        <w:gridCol w:w="1263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 Эдуард Ю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Тугну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1996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78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а Татьяна Михайл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108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Роман Евген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асы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асы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Эдуард Эдуар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О СП «Тугну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земельного участка за счет  полученных доходов по основному месту работы и заемных средств (ипотека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жилого до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 полученных доходов по основному месту работы и заемных средств (ипоте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KoktishevaSN</dc:creator>
  <dc:description/>
  <cp:keywords/>
  <dc:language>en-US</dc:language>
  <cp:lastModifiedBy>Олеся</cp:lastModifiedBy>
  <cp:lastPrinted>2021-04-20T13:12:00Z</cp:lastPrinted>
  <dcterms:modified xsi:type="dcterms:W3CDTF">2021-05-19T07:04:00Z</dcterms:modified>
  <cp:revision>4</cp:revision>
  <dc:subject/>
  <dc:title/>
</cp:coreProperties>
</file>