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т  «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»  мая  20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г.                 № 285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ведении публичных слушаний по отчету «Об  исполнении районного бюджета за  2020 год»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Провести «03» июня 2021 года в 10 часов 30 минут  в зале заседания  Администрации муниципального образования «Мухоршибирский район» публичные слушания по отчету «Об исполнении районного бюджета за 2020 го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</w:t>
      </w:r>
      <w:r>
        <w:rPr/>
        <w:t>рок подачи письменных предложений по обсуждаемым вопросам – с  21 мая  до 2  июня 2021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>Проект правового акта по отчету «Об исполнении районного бюджета за 2020 год» разместить на официальном сайте Администрации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" w:firstLine="426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53"/>
        <w:gridCol w:w="2733"/>
      </w:tblGrid>
      <w:tr>
        <w:trPr/>
        <w:tc>
          <w:tcPr>
            <w:tcW w:w="6044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ухоршибирский район»         </w:t>
            </w:r>
          </w:p>
        </w:tc>
        <w:tc>
          <w:tcPr>
            <w:tcW w:w="65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  <w:t>В. Н. Молчанов</w:t>
            </w:r>
          </w:p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1-05-13T13:49:00Z</cp:lastPrinted>
  <dcterms:modified xsi:type="dcterms:W3CDTF">2021-05-14T02:19:00Z</dcterms:modified>
  <cp:revision>42</cp:revision>
  <dc:subject/>
  <dc:title/>
</cp:coreProperties>
</file>