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13» ма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                              №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муниципаль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хоршиби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Республики Буря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Мухоршибирский район» в соответствие с федеральным законодательством, Совет депутатов муниципального образования «Мухоршибирский район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142" w:firstLine="398"/>
        <w:jc w:val="both"/>
        <w:rPr/>
      </w:pPr>
      <w:r>
        <w:rPr>
          <w:sz w:val="28"/>
          <w:szCs w:val="28"/>
        </w:rPr>
        <w:t>Внести изменения в Устав муниципального образования «Мухоршибирский район» Республики Бурятия, принятый решением Совета депутатов муниципального образования «Мухоршибирский район» от 27.06.2005г. № 106 (в редакции решений Совета депутатов от 07.12.2006г. № 230, от 10.12.2007г. № 328, от 24.11.2008г. № 414, от 16.03.2009г. № 8, от 18.02.2010г. № 82, от 21.10.2010г. № 122, от 17.11.2011г. № 191, от 18.10.2012г. № 326, от 14.02.2013г. № 346, от 28.03.2013г. № 356, от 26.09.2013г. № 382, от 26.12.2013г. № 403, от 29.05.2014г. № 425, от 23.12.2014г. № 19, от 24.12.2015г. № 64, от 27.12.2016г. № 110, от 27.07.2017г. № 136; от 18.01.2018г. № 195; от 14.06.2018г. № 214, от 19.12.2018г. № 248; от 23.05.2019г. № 267; от 27.02.2020г. № 39; от 24.09.2020г. № 62; от 25.03.2021г. № 99) следующего содержания:</w:t>
      </w:r>
    </w:p>
    <w:p>
      <w:pPr>
        <w:pStyle w:val="Normal"/>
        <w:numPr>
          <w:ilvl w:val="1"/>
          <w:numId w:val="3"/>
        </w:numPr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1 статьи 6 изложить в следующей редакции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введение, установление, изменение и отмена местных налогов и сборов муниципального района;»; </w:t>
      </w:r>
    </w:p>
    <w:p>
      <w:pPr>
        <w:pStyle w:val="Normal"/>
        <w:numPr>
          <w:ilvl w:val="1"/>
          <w:numId w:val="3"/>
        </w:numPr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7 частью 4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4.Органы местного самоуправления могут наделяться федеральным законом,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. Реализация переданных полномочий подконтрольна государству.»;</w:t>
      </w:r>
    </w:p>
    <w:p>
      <w:pPr>
        <w:pStyle w:val="Normal"/>
        <w:numPr>
          <w:ilvl w:val="1"/>
          <w:numId w:val="3"/>
        </w:numPr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19 частью 5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4. Органы государственной власти могут участвовать в формировании органов местного самоуправления, назначении на должность и освобождении от должности должностных лиц местного самоуправления в порядке и случаях, установленных федеральным законом.»;</w:t>
      </w:r>
    </w:p>
    <w:p>
      <w:pPr>
        <w:pStyle w:val="Normal"/>
        <w:numPr>
          <w:ilvl w:val="1"/>
          <w:numId w:val="3"/>
        </w:numPr>
        <w:spacing w:lineRule="atLeast" w:line="280" w:before="0" w:after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5 статьи 29 слова «членом Совета Федерации» заменить словами «сенатором Российской Федерации»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муниципального правового акта о внесении изменений и дополнений в Устав муниципального образования «Мухоршибирский район» Республики Бурятия в районной газете «Земля мухоршибирская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     В.Н. 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Б.Д. Дашибальж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42:00Z</dcterms:created>
  <dc:creator>Urist</dc:creator>
  <dc:description/>
  <cp:keywords/>
  <dc:language>en-US</dc:language>
  <cp:lastModifiedBy>Admin</cp:lastModifiedBy>
  <cp:lastPrinted>2021-03-12T10:36:00Z</cp:lastPrinted>
  <dcterms:modified xsi:type="dcterms:W3CDTF">2021-05-13T08:26:00Z</dcterms:modified>
  <cp:revision>32</cp:revision>
  <dc:subject/>
  <dc:title/>
</cp:coreProperties>
</file>