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(РЕЗУЛЬТАТ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проекту муниципального правового акта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хоршибирский район» Республики Бур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астники публичных слушаний отмечают, что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разработан в соответствии с протестом прокуратуры Мухоршибирского района в связи с внесением изменений в Конституцию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униципального образования «Мухоршибирский район» от 13.05.2021 № 106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публиковано 20.05.2021г. в № 19 (10243) газеты «Земля мухоршибирская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же номере газеты опубликовано решение Совета депутатов от 13.05.2021г. № 107 «О назначении публичных слушаний по решению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одновременно с порядком учета предложений по указанному решению и порядком участия граждан в его обсуждении. Письменные предложения по решению принимались в период с 21 мая по 2 июня включительно. Ни  одного предложения в указанный период не поступил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также прошло экспертизу в прокуратуре Мухоршибирского района, без замечаний. В настоящее время решение находится на проверке в Управлении Минюста России по Республике Бурятия, в заключении Управления будут замечания в связи с отсутствием федеральных законов, которые должны быть принята на основании изменений, внесенных в Конституцию РФ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и предложений от участников публичных слушаний не поступило.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бсуждения проекта решения районного Совета депутатов от 13 мая 2021г. № 106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 участники публичных слушаний рекоменду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в Устав муниципального образования «Мухоршибирский район» Республики Бурятия изменения, принятые решением районного Совета депутатов от 13 мая 2021г. № 106 «О проекте муниципального правового акта о внесении изменений и дополнений в Устав муниципального образования «Мухоршибирский район» Республики Бурятия», с учетом рекомендаций Управления Минюста России по Республике Буря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ое предложение проголосовали единогласно все участники публичных слушаний. Против и воздержавшихся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ях, 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хоршибирский район»                                                 Б.Д. Дашибальж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кретарь публичных слушаний                                        М.И. Симух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1:00Z</dcterms:created>
  <dc:creator>Urist2</dc:creator>
  <dc:description/>
  <cp:keywords/>
  <dc:language>en-US</dc:language>
  <cp:lastModifiedBy>Urist</cp:lastModifiedBy>
  <cp:lastPrinted>2021-06-03T08:43:00Z</cp:lastPrinted>
  <dcterms:modified xsi:type="dcterms:W3CDTF">2021-06-04T00:19:00Z</dcterms:modified>
  <cp:revision>47</cp:revision>
  <dc:subject/>
  <dc:title>Предложения, замечания и вопросы</dc:title>
</cp:coreProperties>
</file>