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______________</w:t>
      </w:r>
      <w:r>
        <w:rPr>
          <w:b/>
          <w:sz w:val="28"/>
          <w:szCs w:val="28"/>
        </w:rPr>
        <w:t>В.Н. Молч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___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 ___________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ая 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 специалиста по труду отдела экономики администрации муниципального образования «Мухоршибир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лавный специалист по труду (далее –специалист по труду) осуществляет функции по регулированию социально-трудовых отношений на территории муниципального образования «Мухоршибирский район».</w:t>
      </w:r>
    </w:p>
    <w:p>
      <w:pPr>
        <w:pStyle w:val="Normal"/>
        <w:ind w:firstLine="540"/>
        <w:jc w:val="both"/>
        <w:rPr/>
      </w:pPr>
      <w:r>
        <w:rPr/>
        <w:t>Должность специалиста  по труду замещается на неопределенный срок и относится к старшим должностям муниципальной службы.</w:t>
      </w:r>
    </w:p>
    <w:p>
      <w:pPr>
        <w:pStyle w:val="Normal"/>
        <w:ind w:firstLine="540"/>
        <w:jc w:val="both"/>
        <w:rPr/>
      </w:pPr>
      <w:r>
        <w:rPr/>
        <w:t>В структурном взаимодействии непосредственно подчиняется начальнику отдела экономики.</w:t>
      </w:r>
    </w:p>
    <w:p>
      <w:pPr>
        <w:pStyle w:val="Normal"/>
        <w:ind w:firstLine="540"/>
        <w:jc w:val="both"/>
        <w:rPr/>
      </w:pPr>
      <w:r>
        <w:rPr/>
        <w:t>Специалист по труду осуществляет свои задачи и функции во взаимодействии с Комитетом по труду Министерства экономики Республики Бурятия, с отделами, управлениями, структурными подразделениями администрации муниципального образования «Мухоршибирский район», сельскими поселениями, организациями и предприятиями района.</w:t>
      </w:r>
    </w:p>
    <w:p>
      <w:pPr>
        <w:pStyle w:val="Normal"/>
        <w:ind w:firstLine="540"/>
        <w:jc w:val="both"/>
        <w:rPr/>
      </w:pPr>
      <w:r>
        <w:rPr/>
        <w:t>В своей деятельности специалист по труду руководствуется Конституцией РФ и РБ, Федеральными и республиканскими законами, указами и распоряжениями Президента РФ и РБ, постановлениями, распоряжениями главы муниципального образования «Мухоршибирский район», решениями Совета депутатов муниципального образования «Мухоршибирский район», положением об экономическом отделе администрации муниципального образования «Мухоршибирский рай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900" w:hanging="900"/>
        <w:jc w:val="both"/>
        <w:rPr/>
      </w:pPr>
      <w:r>
        <w:rPr>
          <w:b/>
        </w:rPr>
        <w:t>Должностные обязанности  специалиста по труду администрации муниципального образования» Мухоршибирский район»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Участвует  в разработке мероприятий Программы социально-экономического развития муниципального образования «Мухоршибирский район», направленных на повышение уровня жизни населения и снижение уровня бед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Участвует в разработке среднесрочных программ и прогнозов муниципального образования «Мухоршибирский район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Анализирует  демографическую  ситуацию  в район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Составляет  сводный  баланс трудовых ресурсов и проводит  анализ состояния и развития трудовых ресурсов в районе, анализирует   прогноз рынка труда, безработицы, занятости, миграции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Обеспечивает подготовку и проведение заседаний комиссии по вопросам соблюдения законодательства об оплате труда и занятости на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Обеспечивает подготовку и проведение заседаний комиссии по повышению доходов консолидированного 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Проводит мониторинг выполнения комплексного Плана мероприятий по мобилизации налоговых и неналоговых доходов местного бюдж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142" w:hanging="0"/>
        <w:jc w:val="both"/>
        <w:rPr/>
      </w:pPr>
      <w:r>
        <w:rPr/>
        <w:t>Организовывает обучающие семинары по вопросам трудового законодательства и охраны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Осуществляет мониторинг  выполнения мероприятий «дорожной карты» структурных подразделений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>Обеспечивает подготовку и проведение заседаний комиссии по реализации подпрограммы «Оказание содействия добровольному переселению в Республику Бурятия соотечественников, проживающих за рубежом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 xml:space="preserve">Обеспечивает ежедекадное предоставление  данных в Министерство экономики Республики Бурятия  работы по снижению неформальной занятости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1353" w:hanging="1211"/>
        <w:jc w:val="both"/>
        <w:rPr/>
      </w:pPr>
      <w:r>
        <w:rPr/>
        <w:t xml:space="preserve">Предоставляет отчетную информацию в Министерство экономики Республики Бурятия, Комитет по труду по утвержденным формам и срокам. </w:t>
      </w:r>
    </w:p>
    <w:p>
      <w:pPr>
        <w:pStyle w:val="Normal"/>
        <w:tabs>
          <w:tab w:val="clear" w:pos="708"/>
          <w:tab w:val="left" w:pos="142" w:leader="none"/>
        </w:tabs>
        <w:ind w:left="900"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540" w:hanging="121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900" w:hanging="1211"/>
        <w:jc w:val="both"/>
        <w:rPr>
          <w:b/>
          <w:b/>
        </w:rPr>
      </w:pPr>
      <w:r>
        <w:rPr>
          <w:b/>
        </w:rPr>
        <w:t>Права</w:t>
      </w:r>
    </w:p>
    <w:p>
      <w:pPr>
        <w:pStyle w:val="Normal"/>
        <w:tabs>
          <w:tab w:val="clear" w:pos="708"/>
          <w:tab w:val="left" w:pos="142" w:leader="none"/>
        </w:tabs>
        <w:ind w:left="900" w:hanging="1211"/>
        <w:jc w:val="both"/>
        <w:rPr/>
      </w:pPr>
      <w:r>
        <w:rPr/>
        <w:t xml:space="preserve"> </w:t>
      </w:r>
      <w:r>
        <w:rPr/>
        <w:t>Специалист по труду 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620" w:hanging="1211"/>
        <w:jc w:val="both"/>
        <w:rPr/>
      </w:pPr>
      <w:r>
        <w:rPr/>
        <w:t>Знакомиться с проектами решений касающихся его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851" w:hanging="442"/>
        <w:jc w:val="both"/>
        <w:rPr/>
      </w:pPr>
      <w:r>
        <w:rPr/>
        <w:t>Консультировать специалистов структурных подразделений  муниципального образования «Мухоршибирскйи район,   касающихся  работы;</w:t>
      </w:r>
    </w:p>
    <w:p>
      <w:pPr>
        <w:pStyle w:val="Normal"/>
        <w:numPr>
          <w:ilvl w:val="0"/>
          <w:numId w:val="5"/>
        </w:numPr>
        <w:ind w:left="993" w:hanging="567"/>
        <w:jc w:val="both"/>
        <w:rPr/>
      </w:pPr>
      <w:r>
        <w:rPr/>
        <w:t>Запрашивать лично или по поручению начальника отдела экономики администрации муниципального образования «Мухоршибирский район» от руководителей структурных подразделений и специалистов информацию и документы, необходимые для выполнения должностных обязанностей;</w:t>
      </w:r>
    </w:p>
    <w:p>
      <w:pPr>
        <w:pStyle w:val="Normal"/>
        <w:numPr>
          <w:ilvl w:val="0"/>
          <w:numId w:val="5"/>
        </w:numPr>
        <w:ind w:left="993" w:hanging="567"/>
        <w:jc w:val="both"/>
        <w:rPr/>
      </w:pPr>
      <w:r>
        <w:rPr/>
        <w:t>Принимать решения в пределах своей компетенции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>
          <w:b/>
          <w:bCs/>
        </w:rPr>
        <w:t>Ответственность  специалиста по труду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исполнение или не качественное исполнение данной должностной инструкции;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rPr/>
      </w:pPr>
      <w:r>
        <w:rPr/>
        <w:t>Нарушение трудовой дисциплины в соответствии с Трудовым Кодексом;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rPr/>
      </w:pPr>
      <w:r>
        <w:rPr/>
        <w:t>Причинение материального ущерба - в пределах установленных действующим законодательством;</w:t>
      </w:r>
    </w:p>
    <w:p>
      <w:pPr>
        <w:pStyle w:val="Normal"/>
        <w:numPr>
          <w:ilvl w:val="0"/>
          <w:numId w:val="4"/>
        </w:numPr>
        <w:spacing w:before="0" w:after="0"/>
        <w:ind w:left="426" w:hanging="0"/>
        <w:rPr/>
      </w:pPr>
      <w:r>
        <w:rPr/>
        <w:t xml:space="preserve">Несоблюдение обязанностей и ограничений, установленных для муниципального служащего федеральным и республиканским законодательством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валификационные требования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firstLine="567"/>
        <w:jc w:val="both"/>
        <w:rPr/>
      </w:pPr>
      <w:r>
        <w:rPr/>
        <w:t>Экономическое высшее образование или иное высшее образование  с прохождением переподготовки по профилю муниципальных должностей муниципальной службы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экономики              _____________________/  З.Х. Петрова</w:t>
      </w:r>
    </w:p>
    <w:p>
      <w:pPr>
        <w:pStyle w:val="Style17"/>
        <w:rPr/>
      </w:pPr>
      <w:r>
        <w:rPr/>
        <w:t>С должностной  инструкцией ознакомлен (а) _________________ /</w:t>
      </w:r>
    </w:p>
    <w:p>
      <w:pPr>
        <w:pStyle w:val="Style17"/>
        <w:rPr/>
      </w:pPr>
      <w:r>
        <w:rPr/>
        <w:t>Юрист                                                           ____________________/ Е.И. Братенькова</w:t>
        <w:b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Condenced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HelvCondenced;Courier New" w:hAnsi="HelvCondenced;Courier New" w:cs="HelvCondenced;Courier New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40:00Z</dcterms:created>
  <dc:creator>Customer</dc:creator>
  <dc:description/>
  <dc:language>en-US</dc:language>
  <cp:lastModifiedBy>Пользователь Windows</cp:lastModifiedBy>
  <cp:lastPrinted>2017-09-15T09:22:00Z</cp:lastPrinted>
  <dcterms:modified xsi:type="dcterms:W3CDTF">2021-06-07T04:40:00Z</dcterms:modified>
  <cp:revision>2</cp:revision>
  <dc:subject/>
  <dc:title>Утверждаю:</dc:title>
</cp:coreProperties>
</file>