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ХОШУН - УЗУРСКОЕ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« 21» июня   2021  г. </w:t>
      </w:r>
      <w:r>
        <w:rPr>
          <w:b/>
          <w:bCs/>
        </w:rPr>
        <w:t xml:space="preserve">                        № 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.Хошун - Узур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Об усилении мер по недопущению возникнов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распространения коронавирусной инфекции 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1"/>
        <w:ind w:firstLine="567"/>
        <w:jc w:val="both"/>
        <w:rPr/>
      </w:pPr>
      <w:r>
        <w:rPr>
          <w:sz w:val="27"/>
          <w:szCs w:val="27"/>
        </w:rPr>
        <w:t>В рамках исполнения протокольных поручений районного оперативного штаба, учитывая санитарно-эпидемиологическую обстановку в Республике Бурятия , распоряжаюсь: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Еженедельно проводить рабочие совещания совместно с заведующими ФАП по вопросам недопущения распространения коронавирусной инфекции на территории поселения, вакцинирования и принятия дополнительных мер для повышения вовлечённости населения в массовую вакцинацию.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местно с  медицинскими работниками на местах проработать вопрос по сбору заявок от населения для организации выезда бригады и проведения вакцинации в определенный день, по графику.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остоянной основе размещать в местных чатах, сообществах призывы к вакцинированию, давать разъяснения, каким образом можно подать заявку для прохождения вакцинации по месту жительства.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ециалисту Ринчиновой Д.В. информацию о проделанной работе необходимо направлять каждую пятницу, не позднее 15.00 часов.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ить волонтёрами заведующего Хошун - Узурским СДК Алексеева А.Л; заведующую Хошун - Узурской библиотекой Мункуеву О.О в у. Хошун – Узур, заведующую Харьястским СДК Тугулдурову Ц.Р в у. Харьястка.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/>
      </w:pPr>
      <w:r>
        <w:rPr>
          <w:sz w:val="27"/>
          <w:szCs w:val="27"/>
        </w:rPr>
        <w:t>Муниципальным служащим, сотрудникам  администрации, работникам культуры при нахождении на рабочих местах:</w:t>
      </w:r>
    </w:p>
    <w:p>
      <w:pPr>
        <w:pStyle w:val="Normal1"/>
        <w:pBdr/>
        <w:ind w:firstLine="567"/>
        <w:jc w:val="both"/>
        <w:rPr/>
      </w:pPr>
      <w:r>
        <w:rPr>
          <w:sz w:val="27"/>
          <w:szCs w:val="27"/>
        </w:rPr>
        <w:t xml:space="preserve">-  ежедневно,  в общем отделе администрации  до 08.30   проходить обязательную  процедуру измерения температуры тела;  </w:t>
      </w:r>
    </w:p>
    <w:p>
      <w:pPr>
        <w:pStyle w:val="Normal1"/>
        <w:pBdr/>
        <w:ind w:firstLine="567"/>
        <w:jc w:val="both"/>
        <w:rPr/>
      </w:pPr>
      <w:r>
        <w:rPr>
          <w:sz w:val="27"/>
          <w:szCs w:val="27"/>
        </w:rPr>
        <w:t>-   соблюдать дистанцию  между собой  не менее 1,5 метров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егулярное (каждые 2 часа) проветривание рабочих помещений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пользоваться средствами индивидуальной защиты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ри проявлении признаков инфекционного заболевания незамедлительно уведомить главу администрации, покинуть рабочее место,  и обратиться за медицинской помощью. 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Заключить соглашение с ИП Номтоевой Д.В. о поставке продуктов и товаров первой необходимости по заявке жителей в у. Харьястк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Контроль за исполнением настоящего распоряжения оставляю за собой.</w:t>
      </w:r>
    </w:p>
    <w:p>
      <w:pPr>
        <w:pStyle w:val="Normal1"/>
        <w:pBdr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«Хошун - Узурское»                          Ж. Д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/>
        <w:t>Приложение 1 к распоряжению администрации муниципального образования сельского поселения  «Хошун - Узурское» от 06  апреля 2020 г. № 12</w:t>
      </w:r>
    </w:p>
    <w:p>
      <w:pPr>
        <w:pStyle w:val="Normal"/>
        <w:ind w:firstLine="34"/>
        <w:jc w:val="both"/>
        <w:rPr>
          <w:rFonts w:eastAsia="Calibri"/>
        </w:rPr>
      </w:pPr>
      <w:r>
        <w:rPr/>
        <w:t xml:space="preserve">                                        </w:t>
      </w:r>
      <w:r>
        <w:rPr/>
        <w:t xml:space="preserve">Утверждаю:             </w:t>
      </w:r>
      <w:r>
        <w:rPr>
          <w:rFonts w:eastAsia="Calibri"/>
        </w:rPr>
        <w:t>Глава МОСП «Хошун - Узурское» Ж.Д.Иванов</w:t>
      </w:r>
    </w:p>
    <w:p>
      <w:pPr>
        <w:pStyle w:val="Normal"/>
        <w:ind w:firstLine="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40" w:hanging="0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2"/>
        <w:gridCol w:w="3542"/>
        <w:gridCol w:w="53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</w:tr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 Жаргал Дамбиевич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СП «Хошун - Узур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Гомбожапова Людмила Баир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.бухгалтер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инчинова Дагзама Валерь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 Жаргал Дамбие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СП «Хошун - Узур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 Жаргал Дамбиевич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СП «Хошун - Узур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мбожапова Людмила Баировн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.бухгалтер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инчинова Дагзама Валерь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 Жаргал Дамбиевич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СП «Хошун - Узур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Гомбожапова Людмила Баир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.бухгалтер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инчинова Дагзама Валерь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 Жаргал Дамбиевич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СП «Хошун - Узур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Гомбожапова Людмила Баир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.бухгалтер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мбожапова Людмила Баир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.бухгалтер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инчинова Дагзама Валерь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МОСП «Хошун - Узур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ind w:firstLine="34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34"/>
        <w:jc w:val="both"/>
        <w:rPr/>
      </w:pPr>
      <w:r>
        <w:rPr/>
      </w:r>
    </w:p>
    <w:p>
      <w:pPr>
        <w:pStyle w:val="Normal"/>
        <w:ind w:firstLine="34"/>
        <w:jc w:val="both"/>
        <w:rPr/>
      </w:pPr>
      <w:r>
        <w:rPr/>
      </w:r>
    </w:p>
    <w:p>
      <w:pPr>
        <w:pStyle w:val="Normal"/>
        <w:ind w:firstLine="34"/>
        <w:jc w:val="both"/>
        <w:rPr/>
      </w:pPr>
      <w:r>
        <w:rPr/>
      </w:r>
    </w:p>
    <w:p>
      <w:pPr>
        <w:pStyle w:val="Normal"/>
        <w:ind w:firstLine="34"/>
        <w:jc w:val="both"/>
        <w:rPr/>
      </w:pPr>
      <w:r>
        <w:rPr/>
      </w:r>
    </w:p>
    <w:p>
      <w:pPr>
        <w:pStyle w:val="Normal"/>
        <w:ind w:firstLine="34"/>
        <w:jc w:val="both"/>
        <w:rPr/>
      </w:pPr>
      <w:r>
        <w:rPr/>
      </w:r>
    </w:p>
    <w:p>
      <w:pPr>
        <w:pStyle w:val="Normal"/>
        <w:ind w:firstLine="34"/>
        <w:jc w:val="both"/>
        <w:rPr/>
      </w:pPr>
      <w:r>
        <w:rPr/>
      </w:r>
    </w:p>
    <w:p>
      <w:pPr>
        <w:pStyle w:val="Normal"/>
        <w:ind w:firstLine="34"/>
        <w:jc w:val="both"/>
        <w:rPr>
          <w:rFonts w:eastAsia="Calibri"/>
        </w:rPr>
      </w:pPr>
      <w:r>
        <w:rPr/>
        <w:t xml:space="preserve"> </w:t>
      </w:r>
      <w:r>
        <w:rPr/>
        <w:t xml:space="preserve">Утверждаю:             </w:t>
      </w:r>
      <w:r>
        <w:rPr>
          <w:rFonts w:eastAsia="Calibri"/>
        </w:rPr>
        <w:t>Глава МОСП «Хошун - Узурское» Ж.Д.Ива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40" w:hanging="0"/>
        <w:jc w:val="right"/>
        <w:rPr/>
      </w:pPr>
      <w:r>
        <w:rPr/>
        <w:t>Приложение 2 к распоряжению администрации муниципального образования  «Мухоршибирский район» от 06 апреля 2020 г.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Состав мобильной групп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занова   Виктория Бэликту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«Хошун – Узурская  СОШ им. Ш.Эрдынее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ырендашиева Ирина Будажап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Хошун - Узурским  Ф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рдынеева Санжидма Шагдар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ая МБДОУ «Хошун – Узурский детский са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 Жаргал Дамби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СП «Хошун – Узур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нчинова Дагзама Валерь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Хошун - Узур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мбожапова Людмила Баир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 МО СП «Хошун - Узур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мбоева Лариса Ким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Хошун - Узур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кшеев Баир Цыбик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ьбурова Альбина Алексе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буева Сэсэгма Самбу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ельского поселения</w:t>
            </w:r>
          </w:p>
        </w:tc>
      </w:tr>
    </w:tbl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знакомлены: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Liberation Serif;Times New Roman" w:hAnsi="Liberation Serif;Times New Roman" w:eastAsia="DejaVu Sans;Times New Roman" w:cs="DejaVu 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8:00Z</dcterms:created>
  <dc:creator>Customer</dc:creator>
  <dc:description/>
  <cp:keywords/>
  <dc:language>en-US</dc:language>
  <cp:lastModifiedBy>Office</cp:lastModifiedBy>
  <cp:lastPrinted>2021-07-02T15:31:00Z</cp:lastPrinted>
  <dcterms:modified xsi:type="dcterms:W3CDTF">2021-07-02T07:42:00Z</dcterms:modified>
  <cp:revision>9</cp:revision>
  <dc:subject/>
  <dc:title>АДМИНИСТРАЦИЯ МУНИЦИПАЛЬНОГО ОБРАЗОВАНИЯ</dc:title>
</cp:coreProperties>
</file>