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22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  июня  2021 г.</w:t>
      </w:r>
      <w:r>
        <w:rPr>
          <w:b/>
          <w:sz w:val="28"/>
          <w:szCs w:val="28"/>
        </w:rPr>
        <w:t xml:space="preserve">                                № 405 </w:t>
      </w:r>
      <w:r>
        <w:rPr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хоршиби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2301" w:hRule="atLeast"/>
        </w:trPr>
        <w:tc>
          <w:tcPr>
            <w:tcW w:w="5103" w:type="dxa"/>
            <w:tcBorders/>
          </w:tcPr>
          <w:p>
            <w:pPr>
              <w:pStyle w:val="2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«Развитие и совершенствование муниципального управления  муниципального образования «Мухоршибирский район» на 2022-2024 годы и на период до 2027 года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муниципального образования «Мухоршибирский район» от 01.04.2014г №269 «Об утверждении Порядка разработки, реализации и оценки эффективности муниципальных программ муниципального образования «Мухоршибирский район», </w:t>
      </w:r>
      <w:r>
        <w:rPr>
          <w:b/>
          <w:spacing w:val="3"/>
          <w:sz w:val="28"/>
          <w:szCs w:val="28"/>
        </w:rPr>
        <w:t>постановляю: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и совершенствование муниципального управления муниципального образования «Мухоршибирский район» на 2022-2024годы и на период до 2027 года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567" w:right="254" w:hanging="0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right="254" w:hanging="0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right="254" w:hanging="0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хоршибирский район»                                    В.Н. Молчанов</w:t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6096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autoSpaceDE w:val="false"/>
        <w:spacing w:lineRule="auto" w:line="276"/>
        <w:ind w:left="6096" w:hanging="1276"/>
        <w:jc w:val="right"/>
        <w:rPr/>
      </w:pPr>
      <w:r>
        <w:rPr/>
        <w:t xml:space="preserve">Администрации МО </w:t>
      </w:r>
    </w:p>
    <w:p>
      <w:pPr>
        <w:pStyle w:val="Normal"/>
        <w:shd w:fill="FFFFFF" w:val="clear"/>
        <w:autoSpaceDE w:val="false"/>
        <w:spacing w:lineRule="auto" w:line="276"/>
        <w:ind w:left="6096" w:hanging="1276"/>
        <w:jc w:val="right"/>
        <w:rPr/>
      </w:pPr>
      <w:r>
        <w:rPr/>
        <w:t>«Мухоршибирский  район»</w:t>
      </w:r>
    </w:p>
    <w:p>
      <w:pPr>
        <w:pStyle w:val="Normal"/>
        <w:shd w:fill="FFFFFF" w:val="clear"/>
        <w:autoSpaceDE w:val="false"/>
        <w:spacing w:lineRule="auto" w:line="276"/>
        <w:ind w:left="6096" w:hanging="1276"/>
        <w:jc w:val="right"/>
        <w:rPr/>
      </w:pPr>
      <w:r>
        <w:rPr/>
        <w:t xml:space="preserve">   </w:t>
      </w:r>
      <w:r>
        <w:rPr/>
        <w:t xml:space="preserve">от  22 июня  2021 г. №405 </w:t>
      </w:r>
    </w:p>
    <w:p>
      <w:pPr>
        <w:pStyle w:val="Normal"/>
        <w:shd w:fill="FFFFFF" w:val="clear"/>
        <w:autoSpaceDE w:val="false"/>
        <w:spacing w:lineRule="auto" w:line="276"/>
        <w:ind w:left="6096" w:hanging="1276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совершенствование муниципального управления муниципального образования «Мухоршибирский район»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4 годы и на период до 2027 года»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ухоршибир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Cs w:val="28"/>
        </w:rPr>
        <w:t>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62"/>
        <w:gridCol w:w="1266"/>
        <w:gridCol w:w="840"/>
        <w:gridCol w:w="933"/>
        <w:gridCol w:w="192"/>
        <w:gridCol w:w="1083"/>
        <w:gridCol w:w="674"/>
      </w:tblGrid>
      <w:tr>
        <w:trPr>
          <w:trHeight w:val="6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и совершенствование муниципального управления муниципального образования «Мухоршибирский район» на 2022-2024 годы и на период до 2027года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дминистрация МО «Мухоршибирский район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МО «Мухоршибирский район»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вершенствование муниципального управлени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хоршибирский район»</w:t>
            </w:r>
          </w:p>
        </w:tc>
      </w:tr>
      <w:tr>
        <w:trPr>
          <w:trHeight w:val="21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 по вопросам муниципальной службы;</w:t>
            </w:r>
          </w:p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 для развития и совершенствования муниципальной службы в Администрации муниципального образования «Мухоршибирский район» и ее структурных подразделениях. Создание условий для профессионального развития и подготовки кадров муниципальной службы;</w:t>
            </w:r>
          </w:p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ханизма предупреждения коррупции, выявления и разрешения конфликта интересов на муниципальной службе.</w:t>
            </w:r>
          </w:p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функций в целях обеспечения реализации полномочий органов местного самоуправл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-хозяйственной деятельности администрации района и структурных подразделений администрации;</w:t>
            </w:r>
          </w:p>
          <w:p>
            <w:pPr>
              <w:pStyle w:val="Normal"/>
              <w:ind w:lef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в органах местного самоуправления, имеющих высшее профессиональное образование, соответствующее направлению деятельности, %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акантных должностей муниципальной службы, замещаемых из кадрового резерва, %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муниципальных служащих всех уровней, прошедших обучение по различным формам, от общего количества муниципальных служащих, %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муниципальных служащих, успешно прошедших аттестацию, от числа муниципальных служащих подлежащих аттестации, %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муниципальных служащих, предоставивших неполные, недостоверные сведения о доходах, об имуществе и обязательствах имущественного характера своих и членов семей и не соблюдающих ограничения и запреты, установленные законодательством, %</w:t>
            </w:r>
          </w:p>
          <w:p>
            <w:pPr>
              <w:pStyle w:val="Style27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довлетвореенность населения деятельностью Главы муниципального образования «Мухоршибирский район», %</w:t>
            </w:r>
          </w:p>
          <w:p>
            <w:pPr>
              <w:pStyle w:val="Style27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довлетворенность деятельностью Администрации МО «Мухоршибирский район», %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довлетворенность деятельностью совета депутатов МО «Мухоршибирский район», %;</w:t>
            </w:r>
          </w:p>
          <w:p>
            <w:pPr>
              <w:pStyle w:val="ConsPlusNormal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а обращений граждан,  ед.</w:t>
            </w:r>
          </w:p>
          <w:p>
            <w:pPr>
              <w:pStyle w:val="Style27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2022-2024годы и на период до 2027 года</w:t>
            </w:r>
          </w:p>
        </w:tc>
      </w:tr>
      <w:tr>
        <w:trPr>
          <w:trHeight w:val="28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рограммы*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</w:p>
        </w:tc>
      </w:tr>
      <w:tr>
        <w:trPr>
          <w:trHeight w:val="25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7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4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5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в органах местного самоуправления, имеющих высшее профессиональное образование, соответствующее направлению деятельности- 97%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акантных должностей муниципальной службы, замещаемых из кадрового резерва- 25 %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муниципальных служащих всех уровней, прошедших обучение по различным формам, от общего количества муниципальных служащих -30% в год</w:t>
            </w:r>
          </w:p>
          <w:p>
            <w:pPr>
              <w:pStyle w:val="ConsPlusNormal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муниципальных служащих, успешно прошедших аттестацию, от числа муниципальных служащих подлежащих аттестации- 100%</w:t>
            </w:r>
          </w:p>
          <w:p>
            <w:pPr>
              <w:pStyle w:val="ConsPlusNormal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муниципальных служащих, предоставивших неполные, недостоверные сведения о доходах, об имуществе и обязательствах имущественного характера своих и членов семей и не соблюдающих ограничения и запреты, установленные законодательством, 5%</w:t>
            </w:r>
          </w:p>
          <w:p>
            <w:pPr>
              <w:pStyle w:val="Style27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довлетвореенность населения деятельностью Главы муниципального образования «Мухоршибирский район»- 96%</w:t>
            </w:r>
          </w:p>
          <w:p>
            <w:pPr>
              <w:pStyle w:val="Style27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довлетворенность деятельностью Администрации МО «Мухоршибирский район» -95 %.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довлетворенность деятельностью совета депутатов МО «Мухоршибирский район», 95%;</w:t>
            </w:r>
          </w:p>
          <w:p>
            <w:pPr>
              <w:pStyle w:val="ConsPlusNormal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нижение количества обращений граждан, 25 ед.</w:t>
            </w:r>
          </w:p>
          <w:p>
            <w:pPr>
              <w:pStyle w:val="Style27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Объемы бюджетного финансирования мероприятий Муниципальной программы являются прогнозными и подлежат уточнению в соответствии с решениями Совета депутатов МО «Мухоршибирский район» "О районном бюджете " на соответствующий финансовый год и плановый период"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дел 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Характеристика текущего состояния, основные проблемы, анализ основных показателей.</w:t>
      </w:r>
    </w:p>
    <w:p>
      <w:pPr>
        <w:pStyle w:val="ConsPlusNormal"/>
        <w:numPr>
          <w:ilvl w:val="0"/>
          <w:numId w:val="0"/>
        </w:numPr>
        <w:ind w:left="72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служба в муниципальном образовании «Мухоршибирский район» сформирована в соответствии с Федеральным законом от 02.03.2007 г. № 25-ФЗ «О муниципальной службе в Российской Федерации» и принятыми в целях его реализации правовыми актами Президента Российской Федерации, Правительства Российской Федерации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авовыми актами администрации муниципального образования «Мухоршибирский район» урегулированы все основные вопросы муниципальной службы в рамках действующего законодательства Российской Федерации и Республики Бурятия. Наряду с принятием новых муниципальных правовых актов ведется работа по внесению изменений и признанию утратившими силу отдельных правовых актов, касающихся вопросов муниципальной служ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определены подходы к формированию кадрового состава муниципальной службы, сформирован кадровый резерв, предусмотрено участие независимых экспертов в аттестационных комиссиях и в комиссиях по соблюдению требований к служебному поведению и урегулированию конфликта интересов на муниципальной службе, разработаны меры по профилактике коррупции и повышению эффективности противодействия коррупции на муниципальной службе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ерсонала на муниципальную службу осуществляется через  проведение открытых конкурсов и назначения на должность из кадрового резерва на замещение вакантной должности муниципальной службы. Кадровый резерв формируется по итогам проведения конкурса на включение в кадровый резерв, проведения конкурса на замещение вакантной должности, по решению аттестационной комисси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 2018-2020 года на должности муниципальной службы из кадрового резерва не было назнач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замещения вакантных должностей на муниципальной службе кадровый резерв должен стать одним из основных источников пополнения кадров органов местного самоуправления муниципального образования «Мухоршибирский район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целью определения уровня профессиональных знаний, навыков, и умений муниципальных служащих, соответствия  замещаемым должностям и перспективы дальнейшего служебного роста  проводится аттестация муниципальных служащих в рамках действующего законодательств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й конференций, семинаров и  должно осуществляется по мере необходимости, но не реже одного раза в три год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20 году по программам дополнительного профессионального образования и повышения квалификации прошли обучение 15 муниципальных служащих (27%)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оло 44 % муниципальных служащих имеют стаж муниципальной службы более 15 лет, они обеспечивают стабильность и высокий профессиональный уровень муниципальной службы.  Но тем не менее наблюдается увеличение показателя текучести кадров ( в 2019 году- 6%,  в 2020 году -5%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дельным направлением развития муниципальной службы является противодействие проявлению коррупционных действий. На сегодняшний день коррупция выступает основным препятствием для политического и экономического развития, приводит к утрате доверия к власти.  В целях противодействия коррупции в муниципальном образовании «Мухоршибирский район» разработаны и внедрены стандарты предоставляем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и административные регламенты, приняты меры по обеспечению прозрачности деятельности администрации и принципа равного доступа граждан к муниципальной службе, внедрена экспертиза нормативно - правовых актов и их проектов на коррупциогенность,  функционирует комиссия по соблюдению требований к служебному поведению и урегулированию конфликта интересов на муниципальной службе, на кадровые службы структурных подразделений возложены функции по проверке достоверности предоставляемых сведений о доходах, имуществе и обязательствах имущественного характера. Вместе с тем, на сегодняшний  день среди муниципальных служащих имеются факты нарушения запретов и ограничений, связанных с муниципальной службой. Так, за 2019 год  11% муниципальных служащих, предоставили неполные, недостоверные сведения о доходах, об имуществе и обязательствах имущественного характера своих и членов сем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ход к новой системе местного самоуправления, внесение изменений в Федеральный закон от 06.10.2003 г. № 131-ФЗ «Об общих принципах организации местного самоуправления в Российской Федерации» и иные правовые акты Российской Федерации и Республики Бурятия, постоянное обновление кадрового состава органов местного самоуправления требует регулярной переподготовки и повышения квалификации муниципальных служащих по основным вопросам деятельности органов местного самоуправлени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в области кадровой политики администрации была направлена на реализацию задач по противодействию коррупции, повышению профессионального уровня муниципальных служащих (проведение аттестации и обучения), формированию кадрового резерва, совершенствованию муниципальных нормативных правовых актов в сфере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, позволит создать оптимальную организационно- правовую основу развития муниципальной службы в МО «Мухоршибирский район»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направлена на: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при исполнении вопросов местного значения муниципального района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деятельности при исполнении переданных государственных полномоч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по хранению, формированию, учету и использованию архивного фонда РБ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по организации деятельности комиссий по делам несовершеннолетних и защите их пра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по образованию и организации деятельности по опеке и попечительству в РБ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по уведомительной регистрации коллективных догово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по созданию и организации деятельности административных комисс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ind w:left="0" w:firstLine="720"/>
        <w:jc w:val="both"/>
        <w:rPr/>
      </w:pPr>
      <w:r>
        <w:rPr>
          <w:sz w:val="28"/>
          <w:szCs w:val="28"/>
        </w:rPr>
        <w:t xml:space="preserve">Расходы на выплату пенсии за выслугу лет лицам, замещающим должности муниципальной службы и на выплату пенсии за выслугу лет лицам, замещающим выборные должности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«Развитие и совершенствование муниципального управления муниципального образования «Мухоршибирский район» на 2022-2024годы и на период до 2027года» является совершенствование муниципального управл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Мухоршибирский район». </w:t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остижения данной цели планируется реализация следующих задач:</w:t>
      </w:r>
    </w:p>
    <w:p>
      <w:pPr>
        <w:pStyle w:val="Style27"/>
        <w:tabs>
          <w:tab w:val="clear" w:pos="708"/>
          <w:tab w:val="left" w:pos="242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овершенствование нормативной правовой базы по вопросам муниципальной службы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условий для развития и совершенствования муниципальной службы в Администрации муниципального образования «Мухоршибирский район» и ее структурных подразделениях. Создание условий для профессионального развития и подготовки кадров муниципальной службы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а предупреждения коррупции, выявления и разрешения конфликта интересов на муниципальной службе.</w:t>
      </w:r>
    </w:p>
    <w:p>
      <w:pPr>
        <w:pStyle w:val="Style27"/>
        <w:tabs>
          <w:tab w:val="clear" w:pos="708"/>
          <w:tab w:val="left" w:pos="2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4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муниципальных функций в целях обеспечения реализации полномочий органов местного самоуправлени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о-хозяйственной деятельности администрации района и структурных подразделений администрации;</w:t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ЖИДАЕМЫЕ РЕЗУЛЬТАТЫ</w:t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27"/>
        <w:gridCol w:w="2525"/>
        <w:gridCol w:w="1985"/>
        <w:gridCol w:w="1513"/>
        <w:gridCol w:w="2598"/>
        <w:gridCol w:w="240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 достижения задач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й (год, квартал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оциально-экономический эффект (индикатор программы СЭ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отации муниципальных служащих;</w:t>
            </w:r>
          </w:p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поративной культуры и материально- информационного обеспечени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органах местного самоуправления, имеющих высшее профессиональное образование, соответствующее направлению деятельности, %</w:t>
            </w:r>
          </w:p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г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органах местного самоуправления, имеющих высшее профессиональное образование, соответствующее направлению деятельности, 100%</w:t>
            </w:r>
          </w:p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МО «Мухоршибирский район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развития и совершенствования муниципальной службы в Администрации муниципального образования «Мухоршибирский район» и ее структурных подразделениях. Создание условий для профессионального развития и подготовки кадров муниципальной службы. Повышение эффективности и результативности муниципальной службы в  администрации муниципального образования «Мухоршибирский район»</w:t>
            </w:r>
          </w:p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системы управления, формирования высокопрофессионального кадрового резерва для замещения должностей муниципальной службы, обеспечение стабильного кадрового состава, повышение профессионализма муниципальных служащих и соответствие их замещаемым долж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из кадрового резерва,  %;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сех уровней, прошедших обучение по различным формам, от общего количества муниципальных служащих, %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успешно прошедших аттестацию, от числа муниципальных служащих подлежащих аттестации, %</w:t>
            </w:r>
          </w:p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г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из кадрового резерва, 25 %.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сех уровней, прошедших обучение по различным формам, от общего количества муниципальных служащих, 30%.</w:t>
            </w:r>
          </w:p>
          <w:p>
            <w:pPr>
              <w:pStyle w:val="ConsPlusNormal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успешно прошедших аттестацию, от числа муниципальных служащих подлежащих аттестации, 100%.</w:t>
            </w:r>
          </w:p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МО «Мухоршибирский район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;</w:t>
            </w:r>
          </w:p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ужебной этики как системы моральных требований общества к поведению муниципальных служащих, социальному назначению их служ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едоставивших неполные, недостоверные сведения о доходах, об имуществе и обязательствах имущественного характера своих и членов семей и не соблюдающих ограничения и запреты, установленные законодательством, %</w:t>
            </w:r>
          </w:p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г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едоставивших неполные, недостоверные сведения о доходах, об имуществе и обязательствах имущественного характера своих и членов семей и не соблюдающих ограничения и запреты, установленные законодательством, 5%</w:t>
            </w:r>
          </w:p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МО «Мухоршибирский район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функций в целях обеспечения реализации полномочий органов местного самоуправ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ятельностью главы  МО «Мухоршибирский район», %;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ятельностью администрации МО «Мухоршибирский район»,%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ятельностью совета депутатов МО «Мухоршибирский район»,%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обращений граждан, е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ятельностью главы МО «Мухоршибирский район», 96%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ятельностью администрации МО «Мухоршибирский район», 95%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ятельностью совета депутатов МО «Мухоршибирский район», 95%;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обращений граждан, 25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МО «Мухоршибирский район»</w:t>
            </w:r>
          </w:p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О «Мухоршибирский район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-хозяйственной деятельности администрации района и структурных подразделений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совершенствование органов местного самоуправления.</w:t>
            </w:r>
          </w:p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лиц, замещающих муниципальные должности и должности муниципальной служ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ятельностью главы МО «Мухоршибирский район», %;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ятельностью администрации МО «Мухоршибирский район», %;</w:t>
            </w:r>
          </w:p>
          <w:p>
            <w:pPr>
              <w:pStyle w:val="ConsPlusNormal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ятельностью совета депутатов МО «Мухоршибирский район», %;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обращений граждан, ед.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ятельностью администрации МО «Мухоршибирский район», 96%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ятельностью администрации МО «Мухоршибирский район», 95%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ятельностью совета депутатов МО «Мухоршибирский район», 95%;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обращений граждан, 25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МО «Мухоршибирский район»</w:t>
            </w:r>
          </w:p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О «Мухоршибирский район»</w:t>
            </w:r>
          </w:p>
        </w:tc>
      </w:tr>
    </w:tbl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ind w:left="72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ind w:left="72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ind w:left="72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ind w:left="72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ind w:left="72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ind w:left="72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ЦЕЛЕВЫЕ ИНДИКАТОРЫ ВЫПОЛНЕНИЯ ПРОГРАММЫ</w:t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ind w:left="72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ind w:left="72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2"/>
        <w:gridCol w:w="851"/>
        <w:gridCol w:w="1843"/>
        <w:gridCol w:w="1035"/>
        <w:gridCol w:w="99"/>
        <w:gridCol w:w="1134"/>
        <w:gridCol w:w="992"/>
        <w:gridCol w:w="992"/>
        <w:gridCol w:w="992"/>
        <w:gridCol w:w="17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че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 Совершенствование нормативной правовой базы по вопросам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органах местного самоуправления, имеющих высшее профессиональное образование, соответствующее направлению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1230" w:hRule="atLeast"/>
        </w:trPr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здание  условий для развития и совершенствования муниципальной службы в Администрации муниципального образования «Мухоршибирский район» и ее структурных подразделениях. Создание условий для профессионального развития и подготовки кадров муниципальной службы. Повышение эффективности и результативности муниципальной службы в  администрации муниципального образования «Мухоршибир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из кадрового резерва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сех уровней, прошедших обучение по различным формам, от общего количеств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успешно прошедших аттестацию, от числа муниципальных служащих подлежащих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 Развит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едоставивших неполные, недостоверные сведения о доходах, об имуществе и обязательствах имущественного характера своих и членов семей и не соблюдающих ограничения и запреты, установленные законодательством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Исполнение муниципальных функций в целях обеспечения реализации полномочий органов местного самоуправления,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беспечение финансово-хозяйственной деятельности администрации района и структурных подразделений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ятельностью главы  МО «Мухоршибир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ятельностью администрации МО «Мухоршибир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ятельностью совета депутатов МО «Мухоршибир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щений граждан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ind w:left="72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ind w:left="234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принимается сроком на 3 года и реализуется в два этапа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 этап: 2022-2024 годы</w:t>
      </w:r>
    </w:p>
    <w:p>
      <w:pPr>
        <w:pStyle w:val="Normal"/>
        <w:rPr/>
      </w:pPr>
      <w:r>
        <w:rPr/>
        <w:t xml:space="preserve">                </w:t>
      </w:r>
      <w:r>
        <w:rPr/>
        <w:t>2 этап: 2025-2027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6</w:t>
      </w:r>
      <w:r>
        <w:rPr/>
        <w:t xml:space="preserve">. </w:t>
      </w:r>
      <w:r>
        <w:rPr>
          <w:b/>
        </w:rPr>
        <w:t xml:space="preserve"> ОСНОВНЫЕ 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701"/>
        <w:gridCol w:w="992"/>
        <w:gridCol w:w="993"/>
        <w:gridCol w:w="1275"/>
        <w:gridCol w:w="1134"/>
        <w:gridCol w:w="1134"/>
        <w:gridCol w:w="1134"/>
        <w:gridCol w:w="1134"/>
        <w:gridCol w:w="993"/>
        <w:gridCol w:w="992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оциально-экономический эфф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МО «Мухоршибир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развития и совершенствования муниципальной службы в Администрации муниципального образования «Мухоршибирский район» и ее структурных подразделениях. Создание условий для профессионального развития и подготовки кадров муниципальной службы. Повышение эффективности и результативности муниципальной службы в  администрации муниципального образования «Мухоршибир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2;3;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МО «Мухоршибир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3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5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МО «Мухоршибир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функций в целях обеспечения реализации полномочий органов местного само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4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6;7;8;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МО «Мухоршибирский район»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О «Мухоршибир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,6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6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3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уведомительной регистрации коллективных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9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9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хранению, формированию, учету и использованию архи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 и дополнение) списков кандидатов в присяжные заседатели судов общей юрисдикции 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СП (С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8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по формированию и исполнению бюджета (С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5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-хозяйственной деятельности администрации района и структурных подразделений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5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6;7;8;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МО «Мухоршибирский район»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О «Мухоршибир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14,5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1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МО «Мухоршибир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92,9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3,3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председателя представительного органа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1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руководителя КСП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9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,3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</w:t>
            </w:r>
          </w:p>
        </w:tc>
      </w:tr>
      <w:tr>
        <w:trPr>
          <w:trHeight w:val="23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16,1</w:t>
            </w:r>
          </w:p>
        </w:tc>
      </w:tr>
      <w:tr>
        <w:trPr>
          <w:trHeight w:val="126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172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,6</w:t>
            </w:r>
          </w:p>
        </w:tc>
      </w:tr>
      <w:tr>
        <w:trPr>
          <w:trHeight w:val="218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48,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eastAsia="en-US"/>
        </w:rPr>
        <w:tab/>
      </w:r>
      <w:r>
        <w:rPr/>
        <w:t>Раздел 7. РЕСУРСНОЕ ОБЕСПЕЧЕНИЕ МУНИЦИПАЛЬНОЙ ПРОГРАММЫ «РАЗВИТИЕ И СОВЕРШЕНСТВОВАНИЕ МУНИЦИПАЛЬНОГО УПРАВЛЕНИЯ МУНИЦИПАЛЬНОГО ОБРАЗОВАНИЯ «МУХОРШИБИРСКИЙ РАЙОН»  ЗА СЧЕТ СРЕДСТВ МУНИЦИПАЛЬНОГО ОБРАЗОВАНИЯ «МУХОРШИБИРСКИЙ РАЙОН»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268"/>
        <w:gridCol w:w="708"/>
        <w:gridCol w:w="567"/>
        <w:gridCol w:w="709"/>
        <w:gridCol w:w="709"/>
        <w:gridCol w:w="992"/>
        <w:gridCol w:w="992"/>
        <w:gridCol w:w="1134"/>
        <w:gridCol w:w="1276"/>
        <w:gridCol w:w="1134"/>
        <w:gridCol w:w="992"/>
      </w:tblGrid>
      <w:tr>
        <w:trPr>
          <w:trHeight w:val="4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и совершенствование муниципального управления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 администрации МО «Мухоршибирский район»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МО «Мухоршибирский рай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48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 условий для развития и совершенствования муниципальной службы в Администрации муниципального образования «Мухоршибирский район» и ее структурных подразделениях. Создание условий для профессионального развития и подготовки кадров муниципальной службы. Повышение эффективности и результативности муниципальной службы в  администрации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функций в целях обеспечения реализации полномоч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инансово-хозяйственной деятельности администрации района и структурных подразделени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14,5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«РАЗВИТИЕ И СОВЕРШЕНСТВОВАНИЕ МУНИЦИПАЛЬНОГО УПРАВЛЕНИЯ МУНИЦИПАЛЬНОГО ОБРАЗОВАНИЯ «МУХОРШИБИРСКИЙ РАЙОН»  ЗА СЧЕТ  ВСЕХ ИСТОЧНИКОВ  НАПРАВЛЕНИЙ И ФИНАНСИР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046"/>
        <w:gridCol w:w="1732"/>
        <w:gridCol w:w="1701"/>
        <w:gridCol w:w="1276"/>
        <w:gridCol w:w="1134"/>
        <w:gridCol w:w="895"/>
        <w:gridCol w:w="1088"/>
        <w:gridCol w:w="1147"/>
        <w:gridCol w:w="1088"/>
      </w:tblGrid>
      <w:tr>
        <w:trPr>
          <w:trHeight w:val="32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совершенствование муниципального управления муниципального образования «Мухоршибирский район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79,2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9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16,1</w:t>
            </w:r>
          </w:p>
        </w:tc>
      </w:tr>
      <w:tr>
        <w:trPr>
          <w:trHeight w:val="2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</w:tr>
      <w:tr>
        <w:trPr>
          <w:trHeight w:val="18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,2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5,6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57,9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1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0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4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8,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7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 Описание мер  правового регулирования и анализ рисков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инструментов реализации Программы  «Развитие и совершенствование муниципального управления муниципального образования «Мухоршибирский район» на 2022-2024годы и на период до 2027года» является нормативно-правовое регулирование, в рамках разработки мер которого осуществляется обобщение практики применения федерального законодательства, законодательства Республики Бурятия, проводится анализ реализации муниципальной политики в установленной сфере деятельности и разрабатываются соответствующие предложения по совершенствованию законодательства. Совершенствование нормативно-правовой базы является важным условием обеспечения реализации программных мероприятий, так, в рамках Муниципальной программы предусматривается совершенствование нормативно-правовой базы с учетом изменений федерального и республиканско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рректировкой местного бюджета, а также из-за возможных изменений в федеральном и республиканском законодательствах планируется ежегодное внесение изменений в Программу, в основные нормативно-правовые документы, а также их разработка.</w:t>
      </w:r>
    </w:p>
    <w:p>
      <w:pPr>
        <w:pStyle w:val="Style2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94"/>
        <w:gridCol w:w="2523"/>
        <w:gridCol w:w="2076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правового а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-правового а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е  «О внесении изменений в муниципальную программу «Развитие и совершенствование муниципального управления муниципального образования «Мухоршибирский район» на 2022-2024годы и на период до 2027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рограммы на очередной финансовый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Мухоршибирский район»</w:t>
            </w:r>
          </w:p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О «Мухоршибирский район»подразд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униципального образования «Мухоршибирский район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аттестации муниципальных служащи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О «Мухоршибирский район»</w:t>
            </w:r>
          </w:p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униципального образования «Мухоршибирский район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нкурса на включение в кадровый резер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О «Мухоршибирский район»</w:t>
            </w:r>
          </w:p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отдельные нормативные правовые акты в сфере развития  муниципальной служб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ПА в сфере развития муниципальной службы в соответствии с законодательство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Мухоршибирский район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рисков по источникам возникновения и характеру влияния на процесс и результаты реализации программы 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 и законодательства Республики Бурятия о муниципальной служб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управленческие риски, их возникновение связано с неэффективной организацией и управлением процессом реализации программ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иски характеризуются неэффективным использованием средств, предусмотренных на реализацию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рисковых событий может привести к неэффективному использованию финансовых и административных ресурсов, срывам выполнения программных мероприятий, невыполнению целей и задач программы и целев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общих ме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ализации программы, позволяющий отслеживать выполнение запланированных мероприятий и индикаторов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щих мер по управлению рисками осуществляется ответственным исполнителем в процессе мониторинга реализации подпрограммы и оценки ее эффективности и результа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следовательность качественных и количественных оценок факторов риска включает в себя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источников и причин риска, этапов и работ, при выполнении которых возникает ри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дентификация всех возможных качественных и количественных факторов рисков, свойственных рассматриваемому прое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уровня отдельных качественных и количественных факторов рисков и риска проекта в целом, определяющая его экономическую целесообраз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допустимого качественного и количественного фактора уровня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мероприятий по снижению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указанных рисков возможна за счет рационального использования бюджетных средств, исполнения индикативных показателей муниципальной программы и максимальной координации действий всех участников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widowControl w:val="false"/>
        <w:autoSpaceDE w:val="false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40" w:hanging="0"/>
        <w:jc w:val="center"/>
        <w:rPr/>
      </w:pPr>
      <w:r>
        <w:rPr/>
        <w:t xml:space="preserve"> </w:t>
      </w:r>
    </w:p>
    <w:sectPr>
      <w:headerReference w:type="default" r:id="rId8"/>
      <w:type w:val="nextPage"/>
      <w:pgSz w:w="11906" w:h="16838"/>
      <w:pgMar w:left="1134" w:right="1134" w:gutter="0" w:header="709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34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48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62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38" w:hanging="7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eastAsia="Calibri"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Cs/>
      <w:sz w:val="24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3">
    <w:name w:val="Название Знак"/>
    <w:qFormat/>
    <w:rPr>
      <w:b/>
      <w:bCs/>
      <w:sz w:val="28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1:00Z</dcterms:created>
  <dc:creator>telina_tv</dc:creator>
  <dc:description/>
  <cp:keywords/>
  <dc:language>en-US</dc:language>
  <cp:lastModifiedBy>Admin</cp:lastModifiedBy>
  <cp:lastPrinted>2021-06-23T14:16:00Z</cp:lastPrinted>
  <dcterms:modified xsi:type="dcterms:W3CDTF">2021-06-23T08:47:00Z</dcterms:modified>
  <cp:revision>9</cp:revision>
  <dc:subject/>
  <dc:title/>
</cp:coreProperties>
</file>