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(физическое лицо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бинаре:  «2021 гг.: Новое трудовое законодательство»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июля 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7:00 – 14:00 мск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/номер/когда и кем выд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платы (наличный/безналичный расч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участия (укажите выбранный тариф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заполняется в печатном виде и в формате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тправляется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/>
          </w:rPr>
          <w:t>limonova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/>
          </w:rPr>
          <w:t>caotlider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монова Оксана Андреев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+7 996 801 16 70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/>
          </w:rPr>
          <w:t>limonova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/>
          </w:rPr>
          <w:t>caotlider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onova@caotlider.ru" TargetMode="External"/><Relationship Id="rId3" Type="http://schemas.openxmlformats.org/officeDocument/2006/relationships/hyperlink" Target="mailto:limonova@caotlid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6:00Z</dcterms:created>
  <dc:creator>user</dc:creator>
  <dc:description/>
  <cp:keywords/>
  <dc:language>en-US</dc:language>
  <cp:lastModifiedBy>SERGEI-002</cp:lastModifiedBy>
  <dcterms:modified xsi:type="dcterms:W3CDTF">2021-06-29T06:33:00Z</dcterms:modified>
  <cp:revision>27</cp:revision>
  <dc:subject/>
  <dc:title>Заявка на участие в экстренном семинаре-совещании</dc:title>
</cp:coreProperties>
</file>