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МУНИЦИПАЛЬНОГО ОБРАЗОВАНИЯ  «КАЛИНОВСКОЕ» МУХОРШИБИ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УРЯТИЯ (сельское посе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8.02.2021 г.                                  № 3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алиновка</w:t>
      </w:r>
    </w:p>
    <w:p>
      <w:pPr>
        <w:pStyle w:val="Normal"/>
        <w:tabs>
          <w:tab w:val="clear" w:pos="708"/>
          <w:tab w:val="left" w:pos="293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ым до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Калиновского сельского поселения от 04.02. 2016 года № 2 «Об утверждении Административного регламента предоставления муниципальной услуги в сфере присвоения, изменения и аннулир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адрес жилому дому: Российская Федерация, Республика Бурятия, Мухоршибирский муниципальный район, сельское поселение «Калиновское», с. Калиновка, ул. Солнечная, дом 32Б.</w:t>
        <w:br/>
        <w:t xml:space="preserve">          2. Присвоить адрес жилому дому: Российская Федерация, Республика Бурятия, Мухоршибирский муниципальный район, сельское поселение «Калиновское», с. Калиновка, ул. Солнечная, дом 32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е поселение «Калиновское»                                   Б.Г. Жамсае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6:00Z</dcterms:created>
  <dc:creator>Admin</dc:creator>
  <dc:description/>
  <cp:keywords/>
  <dc:language>en-US</dc:language>
  <cp:lastModifiedBy>Admin</cp:lastModifiedBy>
  <cp:lastPrinted>2021-02-08T09:53:00Z</cp:lastPrinted>
  <dcterms:modified xsi:type="dcterms:W3CDTF">2021-02-08T01:56:00Z</dcterms:modified>
  <cp:revision>2</cp:revision>
  <dc:subject/>
  <dc:title/>
</cp:coreProperties>
</file>