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СО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льское поселение)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02.06.2021                                                                                                       № 70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«Об оплате труда выборных лиц, замещающих муниципальные должности и муниципальных служащих, замещающих должности муниципальной службы МО СП «Кусотинское»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выполнение основных показателей социально-экономического развития за 2020 год, выплатить премию главе МО СП «Кусотинское» Балсановой  Оюне Васильевне в размере 67% от ежемесячного денежного вознагражд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информационных стендах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сотинское»                                                                       В.Д.Бим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Кусотинское»                                                         О.В.Балса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23:00Z</dcterms:created>
  <dc:creator>Kusoti</dc:creator>
  <dc:description/>
  <cp:keywords/>
  <dc:language>en-US</dc:language>
  <cp:lastModifiedBy>Admin</cp:lastModifiedBy>
  <cp:lastPrinted>2021-01-25T11:30:00Z</cp:lastPrinted>
  <dcterms:modified xsi:type="dcterms:W3CDTF">2021-06-18T05:34:00Z</dcterms:modified>
  <cp:revision>11</cp:revision>
  <dc:subject/>
  <dc:title>СОВЕТ ДЕПУТАТОВ МУНИЦИПАЛЬНОГО ОБРАЗОВАНИЯ</dc:title>
</cp:coreProperties>
</file>