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СП «Кусотинское» 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Кусотинское» (сельское поселение) постоянно проживают на 01.01.2021 г. 610 человек – 572 человека  в у. Кусоты и 38 человека в улусе Шинесту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емографические показатели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87"/>
        <w:gridCol w:w="1587"/>
        <w:gridCol w:w="15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трудоспособного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ых в эконом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имеющих рабо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ба в 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рудоспособное насе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е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нвали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от 0 до 6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вшихся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ибыв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быв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ая  убыль 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расположе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КСОШ; (Кусотинская средняя общеобразовательная школа, где обучаются 72 ученика. Коллектив состоит из 18 учителей и 11-ти тех.работник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ДОУ «Сэсэг»; где функционирует  одна разновозрастная группа в количестве 27 детей, на очереди стоят 4 детей. Коллектив состоит из 9 человек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АП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К у.Кусоты и у. Шинесту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ельская библиотека и в у. Шинестуй – пункт книговы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орговые точ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зел почтов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ФХ по разведению КРС (Базарова Сэбжидма Балдандоржиевна,  Норбоева Наталья Николаевна, Будаева Роза Цыденешиевна, Раянов Жамсо Гундосамбуевич, Чимитова Баирма Жамсоевна, Базаров Баир Содномдоржиевич, Табанов Ринчин Цыренович, Ринчинов Баир Зандраеви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ИП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 – 2 «Одон», «Намарзан» (сельскохозяйственный потребительский кооперати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ют 8 ТОСов («Байса», «Туяа», «Аршан», « Баяр», «Шинестуй»,  «Сэсэг»,  «Булаг», «Соёл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КФХ являются мясное и молочное скотоводство, овцевод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поселению 187 дворов: улус Шинестуй – 27 двора, из них 19  содержат ЛПХ, улус Кусоты – 160 двора, из них  104 двора с ЛПХ, 64 двора не содержат подсобное хозя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34"/>
        <w:gridCol w:w="1334"/>
        <w:gridCol w:w="1203"/>
        <w:gridCol w:w="1203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группы ск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%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оров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%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 и коз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%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%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9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о с ЦЗН (Центр занятости населения) организована работа общественно оплачиваемых работ по благоустройству поселения в количестве 4-х человек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рограмме социальная помощь на основании социального контракта в соответствии с постановлением Республики Бурятия № 330 от 28.06.2011 года, в очереди  состоят восемь семей на получение коров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детных семей / дети– 23/7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ная семья/ дети -1/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-519 шт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а 1 шт. ул. Комсомольская,2а (Раднаева Л.Е.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еловой древесины 2 (80м3 Базарова Д.Б., 200 Вахитова С.Г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постановлений -20 ш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й -48 шт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– 17 шт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инском учете -196 чел, 3 чел в Р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х 48 чел, из них 12 в ЦЗ</w:t>
      </w:r>
    </w:p>
    <w:sectPr>
      <w:type w:val="nextPage"/>
      <w:pgSz w:w="11906" w:h="16838"/>
      <w:pgMar w:left="1276" w:right="84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2:00Z</dcterms:created>
  <dc:creator>UserXP</dc:creator>
  <dc:description/>
  <cp:keywords/>
  <dc:language>en-US</dc:language>
  <cp:lastModifiedBy>Admin</cp:lastModifiedBy>
  <cp:lastPrinted>2019-04-03T14:43:00Z</cp:lastPrinted>
  <dcterms:modified xsi:type="dcterms:W3CDTF">2021-04-27T01:01:00Z</dcterms:modified>
  <cp:revision>40</cp:revision>
  <dc:subject/>
  <dc:title>Достижения социально-экономического развития</dc:title>
</cp:coreProperties>
</file>