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(РЕЗУЛЬТА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                                       19 авгус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целях приведения в соответствие с действующим законодательством в связи с внесением изменений в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«Мухоршибирский район» от 29.07.2021 № 115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05.08.2021г. в № 30 (10254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номере газеты опубликовано решение Совета депутатов от 29.07.2021г. № 116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6 августа по 18 августа включительно. Ни  одного предложения в указанный период не поступил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кже прошло экспертизу в прокуратуре Мухоршибирского района, без замечаний, а также в Управлении Минюста России по Республике Бурятия. В заключении Управления содержатся рекомендации о дополнении решения в связи с вступлением в силу федеральных законов от 22.12.2020 № 445-ФЗ и от 30.12.2020 № 518-ФЗ, внесших дополнительные изменения в Федеральный закон от 06.10.2003 № 131-ФЗ «Об общих принципах организации местного самоуправления в Российской Федерации», а именн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9 части 1 статьи 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1 статьи 6.3. пунктом 40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и предложений от участников публичных слушаний не поступило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проекта решения районного Совета депутатов от 29 июля 2021г. № 115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Мухоршибирский район» Республики Бурятия изменения, принятые решением районного Совета депутатов от 29 июля 2021г. № 115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, с учетом рекомендаций Управления Минюста России по Республике Бурятия о внесении дополнительных измен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9 части 1 статьи 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1 статьи 6.3. пунктом 40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М.И. Си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1-08-20T11:10:00Z</cp:lastPrinted>
  <dcterms:modified xsi:type="dcterms:W3CDTF">2021-08-20T03:14:00Z</dcterms:modified>
  <cp:revision>49</cp:revision>
  <dc:subject/>
  <dc:title>Предложения, замечания и вопросы</dc:title>
</cp:coreProperties>
</file>