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 квартал 2021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21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тыс. руб.)                 с нарастающим итог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281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,757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Галса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21-08-26T06:53:00Z</dcterms:modified>
  <cp:revision>22</cp:revision>
  <dc:subject/>
  <dc:title/>
</cp:coreProperties>
</file>