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5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 июн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21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2022 и 2023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сельское поселение «Шаралдайское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21 год и на плановый период 2022 и 2023 годов» от 29.12.2020г. № 44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1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7 687,13187 тыс. рублей,  в том числе  безвозмездных поступлений в сумме 5 975,7800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7 693,40843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6,27656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Шаралдайское»                                     С.Е. Муликова</w:t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4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0 года № 44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0000</w:t>
            </w:r>
          </w:p>
        </w:tc>
      </w:tr>
      <w:tr>
        <w:trPr>
          <w:trHeight w:val="1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8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3,000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0000</w:t>
            </w:r>
          </w:p>
        </w:tc>
      </w:tr>
      <w:tr>
        <w:trPr>
          <w:trHeight w:val="93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000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000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95187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5187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1,35187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  <w:t xml:space="preserve">Приложение 6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0 года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60"/>
      </w:tblGrid>
      <w:tr>
        <w:trPr>
          <w:trHeight w:val="4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4,21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30000</w:t>
            </w:r>
          </w:p>
        </w:tc>
      </w:tr>
      <w:tr>
        <w:trPr>
          <w:trHeight w:val="17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,2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747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47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3,623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оочеред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7,4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17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52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расходам в связи с  75-летием Победы в Великой Отечественной вой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75,780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8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0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 классификации расходов бюджета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526"/>
        <w:gridCol w:w="1056"/>
        <w:gridCol w:w="847"/>
        <w:gridCol w:w="972"/>
        <w:gridCol w:w="1355"/>
        <w:gridCol w:w="1528"/>
      </w:tblGrid>
      <w:tr>
        <w:trPr>
          <w:trHeight w:val="24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700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7000</w:t>
            </w:r>
          </w:p>
        </w:tc>
      </w:tr>
      <w:tr>
        <w:trPr>
          <w:trHeight w:val="16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7000</w:t>
            </w:r>
          </w:p>
        </w:tc>
      </w:tr>
      <w:tr>
        <w:trPr>
          <w:trHeight w:val="8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700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330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3300</w:t>
            </w:r>
          </w:p>
        </w:tc>
      </w:tr>
      <w:tr>
        <w:trPr>
          <w:trHeight w:val="12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3300</w:t>
            </w:r>
          </w:p>
        </w:tc>
      </w:tr>
      <w:tr>
        <w:trPr>
          <w:trHeight w:val="7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330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5200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5200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, капитальный ремонт, реконструкция зданий учреждений культур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52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520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52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52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52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52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Мухоршибирский район" на 2018-2022 г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02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6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18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3,18543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10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0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000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4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4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4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400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00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48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02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11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12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47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47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470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47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47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47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0,99143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14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17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,99143</w:t>
            </w:r>
          </w:p>
        </w:tc>
      </w:tr>
      <w:tr>
        <w:trPr>
          <w:trHeight w:val="19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3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7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487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487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87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87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,50443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,50443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,50443</w:t>
            </w:r>
          </w:p>
        </w:tc>
      </w:tr>
      <w:tr>
        <w:trPr>
          <w:trHeight w:val="17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,50443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асходам в связи с  75-летием Победы в Великой Отечественной войн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000</w:t>
            </w:r>
          </w:p>
        </w:tc>
      </w:tr>
      <w:tr>
        <w:trPr>
          <w:trHeight w:val="12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3,40843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10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0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48"/>
        <w:gridCol w:w="942"/>
        <w:gridCol w:w="1357"/>
        <w:gridCol w:w="1523"/>
        <w:gridCol w:w="1058"/>
        <w:gridCol w:w="1501"/>
      </w:tblGrid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3,40843</w:t>
            </w:r>
          </w:p>
        </w:tc>
      </w:tr>
      <w:tr>
        <w:trPr>
          <w:trHeight w:val="1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4,95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,703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70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3300</w:t>
            </w:r>
          </w:p>
        </w:tc>
      </w:tr>
      <w:tr>
        <w:trPr>
          <w:trHeight w:val="1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4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</w:tr>
      <w:tr>
        <w:trPr>
          <w:trHeight w:val="4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2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147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147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147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47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47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47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Мухоршибирский район" на 2018-2022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асходам в связи с  75-летием Победы в Великой Отечественной войн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5114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5114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52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52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, капитальный ремонт, реконструкция зда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52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52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52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,99143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,9914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9914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87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,50443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14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3,408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12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0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0"/>
        <w:gridCol w:w="166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765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687,1318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687,1318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687,13187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5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687,1318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3,4084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3,4084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3,40843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6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3,4084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76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7:00Z</dcterms:created>
  <dc:creator>МО Баргузинский р-н</dc:creator>
  <dc:description/>
  <dc:language>en-US</dc:language>
  <cp:lastModifiedBy>1</cp:lastModifiedBy>
  <cp:lastPrinted>2021-06-30T14:02:00Z</cp:lastPrinted>
  <dcterms:modified xsi:type="dcterms:W3CDTF">2021-09-06T06:37:00Z</dcterms:modified>
  <cp:revision>2</cp:revision>
  <dc:subject/>
  <dc:title>СОВЕТ ДЕПУТАТОВ</dc:title>
</cp:coreProperties>
</file>