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«16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»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июня 2021  г.  </w:t>
      </w:r>
      <w:r>
        <w:rPr>
          <w:b/>
          <w:bCs/>
          <w:sz w:val="26"/>
          <w:szCs w:val="26"/>
        </w:rPr>
        <w:t xml:space="preserve">                №  38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   внесении     изменений    в     постановление </w:t>
      </w:r>
    </w:p>
    <w:p>
      <w:pPr>
        <w:pStyle w:val="Normal"/>
        <w:rPr/>
      </w:pPr>
      <w:r>
        <w:rPr>
          <w:b/>
          <w:bCs/>
        </w:rPr>
        <w:t>администрации   муниципального 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ухоршибирский район» от 14.10.2014 г №6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   утверждении    муниципальной программы </w:t>
      </w:r>
    </w:p>
    <w:p>
      <w:pPr>
        <w:pStyle w:val="Normal"/>
        <w:rPr/>
      </w:pPr>
      <w:r>
        <w:rPr>
          <w:b/>
          <w:bCs/>
        </w:rPr>
        <w:t>«Развитие муниципальной службы в муниципаль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и «Мухоршибирский район» на 2015-2017 </w:t>
      </w:r>
    </w:p>
    <w:p>
      <w:pPr>
        <w:pStyle w:val="Normal"/>
        <w:rPr/>
      </w:pPr>
      <w:r>
        <w:rPr>
          <w:b/>
          <w:bCs/>
        </w:rPr>
        <w:t>годы и на период до 2023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руководствуясь  постановлением администрации муниципального образования «Мухоршибирский район» от 01.04.2014 г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следующие изменения в</w:t>
      </w:r>
      <w:r>
        <w:rPr>
          <w:bCs/>
          <w:sz w:val="26"/>
          <w:szCs w:val="26"/>
        </w:rPr>
        <w:t xml:space="preserve"> постановление администрации муниципального образования «Мухоршибирский район» от 14.10.2014 г № 656  «Об утверждении муниципальной программы «Развитие муниципальной службы в муниципальном образовании «Мухоршибирский район» на 2015-2017 годы и на период до 2023 год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- в наименовании Программы и по тексту Программы слова «до 2023» заменить словами «до 2024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- в паспорте Программы раздел «Объемы бюджетных ассигнований программы» изложить в следующей редакции: </w:t>
      </w:r>
      <w:r>
        <w:rPr/>
        <w:t xml:space="preserve">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8"/>
        <w:gridCol w:w="1447"/>
        <w:gridCol w:w="850"/>
        <w:gridCol w:w="851"/>
        <w:gridCol w:w="850"/>
        <w:gridCol w:w="851"/>
        <w:gridCol w:w="709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*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разделы Программы № 4, 6,7 изложить в новой редакции согласно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к настоящему постановлен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исполнением настоящего постановления возложить на начальника общего отдела администрации муниципального образования «Мухоршибирский район» Л.А. Гуслякову.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ухоршибирский район»              </w:t>
        <w:tab/>
        <w:t xml:space="preserve">                                               В.Н. Молчанов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right"/>
        <w:rPr/>
      </w:pPr>
      <w:r>
        <w:rPr>
          <w:b/>
          <w:bCs/>
          <w:sz w:val="18"/>
          <w:szCs w:val="18"/>
        </w:rPr>
        <w:t xml:space="preserve">Приложение   к постановлению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и МО  «Мухоршибирский район» 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 «16 » июня  2021 г . № 385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5"/>
        </w:numPr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выполнения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10490</wp:posOffset>
                </wp:positionV>
                <wp:extent cx="8389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2489"/>
                              <w:gridCol w:w="425"/>
                              <w:gridCol w:w="2410"/>
                              <w:gridCol w:w="709"/>
                              <w:gridCol w:w="567"/>
                              <w:gridCol w:w="141"/>
                              <w:gridCol w:w="425"/>
                              <w:gridCol w:w="143"/>
                              <w:gridCol w:w="567"/>
                              <w:gridCol w:w="567"/>
                              <w:gridCol w:w="567"/>
                              <w:gridCol w:w="570"/>
                              <w:gridCol w:w="568"/>
                              <w:gridCol w:w="567"/>
                              <w:gridCol w:w="567"/>
                              <w:gridCol w:w="644"/>
                              <w:gridCol w:w="62"/>
                              <w:gridCol w:w="567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" w:right="-75" w:firstLine="5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Ед. из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6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-8865" w:leader="none"/>
                                      <w:tab w:val="left" w:pos="396" w:leader="none"/>
                                    </w:tabs>
                                    <w:ind w:right="-119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Необходи-мое направле-ние измене-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-8865" w:leader="none"/>
                                      <w:tab w:val="left" w:pos="396" w:leader="none"/>
                                    </w:tabs>
                                    <w:ind w:right="-119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-8865" w:leader="none"/>
                                      <w:tab w:val="left" w:pos="396" w:leader="none"/>
                                    </w:tabs>
                                    <w:ind w:right="-119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&gt;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&lt;, 0) </w:t>
                                  </w:r>
                                  <w:hyperlink w:anchor="Par5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е     значения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ические значени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-8865" w:leader="none"/>
                                    </w:tabs>
                                    <w:snapToGrid w:val="false"/>
                                    <w:ind w:left="-532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16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2  2016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2017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6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642"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643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-8865" w:leader="none"/>
                                    </w:tabs>
                                    <w:ind w:left="-532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2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ль программы:  создание условий для развития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2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ча 1: Совершенствование нормативной правовой базы по вопросам муниципальной служб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217" w:firstLine="6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-во муниципальных служащих имеющее высшее  профессиональное образование, соответствующе направлению деятельности /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муниципальных служащих * 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ча 2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витие системы управления муниципальной службой, повышение эффективности работы кадровой служб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вакантных должностей муниципальной службы, замещаемых из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-во вакантных должностей, замещаемых из кадрового резерва / общее кол-во вакантных должностей  * 1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ча 3: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642" w:firstLine="567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42"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муниципальных служащих всех уровней, прошедших обучение по различным формам обучения, от общего количества муниципальных служащи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муниципальных служащих всех уровней, прошедших обучение по различным формам обучениям/ общее кол-во муниципальных служащих*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9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4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муниципальных служащих, успешно прошедших аттестацию, от числа муниципальных служащих подлежащих аттест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4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муниципальных служащих, успешно прошедших аттестацию/ общее кол-во муниципальных служащих * 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ча 4: Развитие механизма предупреждения коррупции, выявления и разрешения конфликта интерес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муниципальной служ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муниципальных служащих, предоставивших неполные, 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муниципальных служащих, предоставивших неполные достоверные данные и не соблюдающих ограничения /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 кол-во муниципальных служащих * 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595.3pt;mso-wrap-distance-left:9pt;mso-wrap-distance-right:9pt;mso-wrap-distance-top:0pt;mso-wrap-distance-bottom:0pt;margin-top:8.7pt;mso-position-vertical-relative:text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2489"/>
                        <w:gridCol w:w="425"/>
                        <w:gridCol w:w="2410"/>
                        <w:gridCol w:w="709"/>
                        <w:gridCol w:w="567"/>
                        <w:gridCol w:w="141"/>
                        <w:gridCol w:w="425"/>
                        <w:gridCol w:w="143"/>
                        <w:gridCol w:w="567"/>
                        <w:gridCol w:w="567"/>
                        <w:gridCol w:w="567"/>
                        <w:gridCol w:w="570"/>
                        <w:gridCol w:w="568"/>
                        <w:gridCol w:w="567"/>
                        <w:gridCol w:w="567"/>
                        <w:gridCol w:w="644"/>
                        <w:gridCol w:w="62"/>
                        <w:gridCol w:w="567"/>
                        <w:gridCol w:w="15"/>
                      </w:tblGrid>
                      <w:tr>
                        <w:trPr/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" w:right="-75" w:firstLine="57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Ед. изм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6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-8865" w:leader="none"/>
                                <w:tab w:val="left" w:pos="396" w:leader="none"/>
                              </w:tabs>
                              <w:ind w:right="-119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Необходи-мое направле-ние измене-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-8865" w:leader="none"/>
                                <w:tab w:val="left" w:pos="396" w:leader="none"/>
                              </w:tabs>
                              <w:ind w:right="-119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ний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-8865" w:leader="none"/>
                                <w:tab w:val="left" w:pos="396" w:leader="none"/>
                              </w:tabs>
                              <w:ind w:right="-119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&gt;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&lt;, 0) </w:t>
                            </w:r>
                            <w:hyperlink w:anchor="Par5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е     значения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ические значения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-8865" w:leader="none"/>
                              </w:tabs>
                              <w:snapToGrid w:val="false"/>
                              <w:ind w:left="-532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16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  2016 г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2017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6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642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643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-8865" w:leader="none"/>
                              </w:tabs>
                              <w:ind w:left="-532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2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ль программы:  создание условий для развития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2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1: Совершенствование нормативной правовой базы по вопросам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217" w:firstLine="6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                </w:r>
                          </w:p>
                          <w:p>
                            <w:pPr>
                              <w:pStyle w:val="ConsPlusNormal"/>
                              <w:ind w:firstLine="5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-во муниципальных служащих имеющее высшее  профессиональное образование, соответствующе направлению деятельности /     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муниципальных служащих * 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2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витие системы управления муниципальной службой, повышение эффективности работы кадровой служб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6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вакантных должностей муниципальной службы, замещаемых из кадрового резерв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-во вакантных должностей, замещаемых из кадрового резерва / общее кол-во вакантных должностей  * 1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3: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642" w:firstLine="567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ind w:left="-642"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муниципальных служащих всех уровней, прошедших обучение по различным формам обучения, от общего количества муниципальных служащих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муниципальных служащих всех уровней, прошедших обучение по различным формам обучениям/ общее кол-во муниципальных служащих*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ConsPlus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9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4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муниципальных служащих, успешно прошедших аттестацию, от числа муниципальных служащих подлежащих аттестации</w:t>
                            </w:r>
                          </w:p>
                          <w:p>
                            <w:pPr>
                              <w:pStyle w:val="ConsPlusNormal"/>
                              <w:ind w:left="-4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муниципальных служащих, успешно прошедших аттестацию/ общее кол-во муниципальных служащих * 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4: Развитие механизма предупреждения коррупции, выявления и разрешения конфликта интересов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муниципальной службе</w:t>
                            </w:r>
                          </w:p>
                        </w:tc>
                      </w:tr>
                      <w:tr>
                        <w:trPr>
                          <w:trHeight w:val="393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6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муниципальных служащих, предоставивших неполные, 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6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муниципальных служащих, предоставивших неполные достоверные данные и не соблюдающих ограничения /</w:t>
                            </w:r>
                          </w:p>
                          <w:p>
                            <w:pPr>
                              <w:pStyle w:val="ConsPlusNormal"/>
                              <w:ind w:firstLine="56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е кол-во муниципальных служащих * 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Par530"/>
      <w:bookmarkStart w:id="1" w:name="Par530"/>
      <w:bookmarkEnd w:id="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&lt;*&gt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gt; - увеличение значения показател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изменений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роки реализации муниципальной программы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На 2015-2017 годы и на период до 2024 г. </w:t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tbl>
      <w:tblPr>
        <w:tblW w:w="1478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2"/>
        <w:gridCol w:w="703"/>
        <w:gridCol w:w="715"/>
        <w:gridCol w:w="469"/>
        <w:gridCol w:w="567"/>
        <w:gridCol w:w="674"/>
        <w:gridCol w:w="549"/>
        <w:gridCol w:w="56"/>
        <w:gridCol w:w="117"/>
        <w:gridCol w:w="388"/>
        <w:gridCol w:w="724"/>
        <w:gridCol w:w="567"/>
        <w:gridCol w:w="708"/>
        <w:gridCol w:w="851"/>
        <w:gridCol w:w="567"/>
        <w:gridCol w:w="552"/>
        <w:gridCol w:w="582"/>
        <w:gridCol w:w="567"/>
        <w:gridCol w:w="605"/>
        <w:gridCol w:w="10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соисполните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казатели, тыс. руб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8 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гр. 8 + гр. 10 + гр. 11 + гр. 12 + гр. 13 + гр. 14 + гр. 15+гр16+17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по програм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6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, индикатор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, индикатор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, индикатор 3,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99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5,80</w:t>
            </w:r>
          </w:p>
        </w:tc>
      </w:tr>
      <w:tr>
        <w:trPr>
          <w:trHeight w:val="9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6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7,98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и-катор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60</w:t>
            </w:r>
          </w:p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,7824</w:t>
            </w:r>
          </w:p>
        </w:tc>
      </w:tr>
      <w:tr>
        <w:trPr>
          <w:trHeight w:val="20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5,80</w:t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7,9824</w:t>
            </w:r>
          </w:p>
        </w:tc>
      </w:tr>
      <w:tr>
        <w:trPr>
          <w:trHeight w:val="156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ники (указываются виды источников)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</w:tbl>
    <w:p>
      <w:pPr>
        <w:pStyle w:val="ConsPlusNormal"/>
        <w:ind w:left="567" w:right="394" w:hanging="0"/>
        <w:jc w:val="both"/>
        <w:rPr>
          <w:rFonts w:ascii="Times New Roman" w:hAnsi="Times New Roman" w:cs="Times New Roman"/>
          <w:sz w:val="20"/>
        </w:rPr>
      </w:pPr>
      <w:bookmarkStart w:id="2" w:name="Par760"/>
      <w:bookmarkEnd w:id="2"/>
      <w:r>
        <w:rPr>
          <w:rFonts w:cs="Times New Roman" w:ascii="Times New Roman" w:hAnsi="Times New Roman"/>
          <w:sz w:val="20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right="394" w:hanging="0"/>
        <w:jc w:val="both"/>
        <w:rPr>
          <w:rFonts w:ascii="Times New Roman" w:hAnsi="Times New Roman" w:cs="Times New Roman"/>
          <w:sz w:val="20"/>
        </w:rPr>
      </w:pPr>
      <w:bookmarkStart w:id="3" w:name="Par761"/>
      <w:bookmarkEnd w:id="3"/>
      <w:r>
        <w:rPr>
          <w:rFonts w:cs="Times New Roman" w:ascii="Times New Roman" w:hAnsi="Times New Roman"/>
          <w:sz w:val="20"/>
        </w:rPr>
        <w:t xml:space="preserve">&lt;**&gt; Графа вносится после утверждения бюджета муниципального образования «Мухоршибирский район» 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 за счет средств бюджет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хоршибирский район»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72" w:type="dxa"/>
        <w:jc w:val="left"/>
        <w:tblInd w:w="9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2"/>
        <w:gridCol w:w="1701"/>
        <w:gridCol w:w="709"/>
        <w:gridCol w:w="567"/>
        <w:gridCol w:w="870"/>
        <w:gridCol w:w="547"/>
        <w:gridCol w:w="567"/>
        <w:gridCol w:w="567"/>
        <w:gridCol w:w="567"/>
        <w:gridCol w:w="567"/>
        <w:gridCol w:w="567"/>
        <w:gridCol w:w="567"/>
        <w:gridCol w:w="567"/>
        <w:gridCol w:w="567"/>
        <w:gridCol w:w="703"/>
        <w:gridCol w:w="567"/>
        <w:gridCol w:w="715"/>
        <w:gridCol w:w="715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тыс. руб.), годы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16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822"/>
      <w:bookmarkEnd w:id="4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за счет всех источников направлений и финансирования</w:t>
      </w:r>
    </w:p>
    <w:p>
      <w:pPr>
        <w:pStyle w:val="ConsPlusNormal"/>
        <w:ind w:left="1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129"/>
        <w:gridCol w:w="1287"/>
        <w:gridCol w:w="1559"/>
        <w:gridCol w:w="879"/>
        <w:gridCol w:w="822"/>
        <w:gridCol w:w="850"/>
        <w:gridCol w:w="993"/>
        <w:gridCol w:w="992"/>
        <w:gridCol w:w="1134"/>
        <w:gridCol w:w="850"/>
        <w:gridCol w:w="993"/>
        <w:gridCol w:w="850"/>
        <w:gridCol w:w="850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4 год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6:00Z</dcterms:created>
  <dc:creator>Customer</dc:creator>
  <dc:description/>
  <cp:keywords/>
  <dc:language>en-US</dc:language>
  <cp:lastModifiedBy>Admin</cp:lastModifiedBy>
  <cp:lastPrinted>2021-06-16T09:16:00Z</cp:lastPrinted>
  <dcterms:modified xsi:type="dcterms:W3CDTF">2021-06-24T07:56:00Z</dcterms:modified>
  <cp:revision>11</cp:revision>
  <dc:subject/>
  <dc:title>АДМИНИСТРАЦИЯ МУНИЦИПАЛЬНОГО ОБРАЗОВАНИЯ</dc:title>
</cp:coreProperties>
</file>