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7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сентября  2021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1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58 от 30.12.2020г., № 63 от 29.03.2021г., № 68 от 30.06.2021г.                    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1 год и плановый период 2022 и 2023 годов»,  следующие изменения и дополн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 доходы  на 2021 год  в сумме 3056,098 тыс. рублей, в т.ч.  безвозмездные поступления в сумме </w:t>
      </w:r>
      <w:r>
        <w:rPr>
          <w:sz w:val="22"/>
          <w:szCs w:val="22"/>
        </w:rPr>
        <w:t xml:space="preserve">2289,383 </w:t>
      </w:r>
      <w:r>
        <w:rPr/>
        <w:t>тыс. рублей и общего объема расходов 3080,97843 тыс. рублей,  дефицит бюджета в сумме 24,88043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4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3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>4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10 изложить в следующей редакции.</w:t>
      </w:r>
    </w:p>
    <w:p>
      <w:pPr>
        <w:pStyle w:val="Normal"/>
        <w:ind w:left="708" w:hanging="0"/>
        <w:rPr/>
      </w:pPr>
      <w:r>
        <w:rPr/>
        <w:t>6.   Приложение №  12 изложить в следующей редак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Н.И. Галсано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09.2021 г. №71 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7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914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,704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0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80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637"/>
        <w:gridCol w:w="2623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,38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38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3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,83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3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6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65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0.09.2021 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1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2 и 2023 годов»                                                                                                      от 30.09.2021г. № 71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3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3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3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334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334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,334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334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46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46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46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46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0,3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9,3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8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,0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7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расх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4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4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53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ab/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1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6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6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4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4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4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4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7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7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7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,2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,2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,2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,2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расходам в связи с 75-летием Победы в  Великой Отечественной войн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0,9784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8804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0.09.2021г. № 71  </w:t>
      </w:r>
    </w:p>
    <w:tbl>
      <w:tblPr>
        <w:tblW w:w="15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  <w:gridCol w:w="969"/>
        <w:gridCol w:w="969"/>
        <w:gridCol w:w="969"/>
        <w:gridCol w:w="969"/>
        <w:gridCol w:w="96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1 год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45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84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3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0,72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8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8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8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341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4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29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9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0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92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072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68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8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1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1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1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,90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0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20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1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1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6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4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03,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2256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2,5183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расходам в связи с 75-летием Победы в 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80,978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09.2021г. № 7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56,09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56,09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80,978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80,9784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User</cp:lastModifiedBy>
  <cp:lastPrinted>2021-10-04T10:46:00Z</cp:lastPrinted>
  <dcterms:modified xsi:type="dcterms:W3CDTF">2021-10-05T00:38:00Z</dcterms:modified>
  <cp:revision>476</cp:revision>
  <dc:subject/>
  <dc:title>СОВЕТ ДЕПУТАТОВ </dc:title>
</cp:coreProperties>
</file>