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гноз основных характеристик бюджета муниципального образования сельское поселение «Шаралдайское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2022 год и плановый период 2023 и 2024 год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559"/>
        <w:gridCol w:w="1310"/>
        <w:gridCol w:w="1275"/>
      </w:tblGrid>
      <w:tr>
        <w:trPr>
          <w:trHeight w:val="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1,5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1,5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</w:t>
            </w:r>
          </w:p>
          <w:p>
            <w:pPr>
              <w:pStyle w:val="Normal"/>
              <w:jc w:val="center"/>
              <w:rPr/>
            </w:pPr>
            <w:r>
              <w:rPr/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ыс. рублей</w:t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02"/>
        <w:gridCol w:w="1559"/>
        <w:gridCol w:w="1645"/>
      </w:tblGrid>
      <w:tr>
        <w:trPr>
          <w:trHeight w:val="57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ые характеристики бюджета сельского посе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52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3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74,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овые доходы в т.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налоговые доходы в т.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01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37,5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55,0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1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0,7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9,9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5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5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5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1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0,7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9,9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Шаралдайское»</w:t>
      </w:r>
      <w:r>
        <w:rPr>
          <w:b/>
          <w:bCs/>
          <w:sz w:val="28"/>
          <w:szCs w:val="28"/>
        </w:rPr>
        <w:t xml:space="preserve">                       </w:t>
        <w:tab/>
        <w:t xml:space="preserve">            А.Г. Голендухи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верхнего предела муниципального долга муниципального образования сельское поселение «Шаралдайское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01.01.2023 год, 01.01.2024 год, 01.01.2025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48"/>
        <w:gridCol w:w="2126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долга МО СП «Шаралдайское»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,0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Шаралдайское»</w:t>
      </w:r>
      <w:r>
        <w:rPr>
          <w:b/>
          <w:bCs/>
          <w:sz w:val="28"/>
          <w:szCs w:val="28"/>
        </w:rPr>
        <w:t xml:space="preserve">                       </w:t>
        <w:tab/>
        <w:t xml:space="preserve">            А.Г. Голенд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0:00Z</dcterms:created>
  <dc:creator>user</dc:creator>
  <dc:description/>
  <cp:keywords/>
  <dc:language>en-US</dc:language>
  <cp:lastModifiedBy>Finypr</cp:lastModifiedBy>
  <cp:lastPrinted>2018-11-08T11:19:00Z</cp:lastPrinted>
  <dcterms:modified xsi:type="dcterms:W3CDTF">2021-11-15T06:34:00Z</dcterms:modified>
  <cp:revision>17</cp:revision>
  <dc:subject/>
  <dc:title>Прогноз основных характеристик бюджета МО СП «Тугнуйское»</dc:title>
</cp:coreProperties>
</file>