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муниципальных гаранти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ашен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Шаралдайское» Мухоршибирского района Республики Бурятия (сельское посел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едоставлении муниципальных гарантий на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1"/>
        <w:gridCol w:w="1409"/>
        <w:gridCol w:w="1581"/>
        <w:gridCol w:w="1537"/>
        <w:gridCol w:w="13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о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ашено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Шаралдайское» Мухоршибирского района Республики Бурятия (сельское поселе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8:00Z</dcterms:created>
  <dc:creator>Customer</dc:creator>
  <dc:description/>
  <cp:keywords/>
  <dc:language>en-US</dc:language>
  <cp:lastModifiedBy>Finypr</cp:lastModifiedBy>
  <cp:lastPrinted>2018-11-01T13:55:00Z</cp:lastPrinted>
  <dcterms:modified xsi:type="dcterms:W3CDTF">2021-11-15T06:37:00Z</dcterms:modified>
  <cp:revision>23</cp:revision>
  <dc:subject/>
  <dc:title>Информация о предоставлении муницпальных гарантий</dc:title>
</cp:coreProperties>
</file>