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sPlusNormal"/>
              <w:rPr/>
            </w:pPr>
            <w:r>
              <w:rPr/>
              <w:t>17 июля 2009 год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КОРРУПЦИОННОЙ ЭКСПЕРТИЗЕ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200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7 июля 2009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1.11.2011 </w:t>
            </w:r>
            <w:hyperlink r:id="rId2">
              <w:r>
                <w:rPr>
                  <w:rStyle w:val="InternetLink"/>
                  <w:color w:val="0000FF"/>
                </w:rPr>
                <w:t>N 32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0.2013 </w:t>
            </w:r>
            <w:hyperlink r:id="rId3">
              <w:r>
                <w:rPr>
                  <w:rStyle w:val="InternetLink"/>
                  <w:color w:val="0000FF"/>
                </w:rPr>
                <w:t>N 279-ФЗ</w:t>
              </w:r>
            </w:hyperlink>
            <w:r>
              <w:rPr>
                <w:color w:val="392C69"/>
              </w:rPr>
              <w:t xml:space="preserve">, от 04.06.2018 </w:t>
            </w:r>
            <w:hyperlink r:id="rId4">
              <w:r>
                <w:rPr>
                  <w:rStyle w:val="InternetLink"/>
                  <w:color w:val="0000FF"/>
                </w:rPr>
                <w:t>N 145-ФЗ</w:t>
              </w:r>
            </w:hyperlink>
            <w:r>
              <w:rPr>
                <w:color w:val="392C69"/>
              </w:rPr>
              <w:t xml:space="preserve">, </w:t>
            </w:r>
            <w:bookmarkStart w:id="0" w:name="_GoBack"/>
            <w:r>
              <w:rPr>
                <w:color w:val="392C69"/>
              </w:rPr>
              <w:t xml:space="preserve">от 11.10.2018 </w:t>
            </w:r>
            <w:hyperlink r:id="rId5">
              <w:r>
                <w:rPr>
                  <w:rStyle w:val="InternetLink"/>
                  <w:color w:val="0000FF"/>
                </w:rPr>
                <w:t>N 362-ФЗ</w:t>
              </w:r>
            </w:hyperlink>
            <w:bookmarkEnd w:id="0"/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6.2018 N 14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</w:t>
      </w:r>
      <w:hyperlink r:id="rId8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9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10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11">
        <w:r>
          <w:rPr>
            <w:rStyle w:val="InternetLink"/>
            <w:color w:val="0000FF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3"/>
      <w:bookmarkEnd w:id="1"/>
      <w:r>
        <w:rPr/>
        <w:t xml:space="preserve">3) органами, организациями, их должностными лицами - в соответствии с настоящим Федеральным законом, в </w:t>
      </w:r>
      <w:hyperlink r:id="rId12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3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8"/>
      <w:bookmarkEnd w:id="2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9"/>
      <w:bookmarkEnd w:id="3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0"/>
      <w:bookmarkEnd w:id="4"/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1.2011 </w:t>
      </w:r>
      <w:hyperlink r:id="rId14">
        <w:r>
          <w:rPr>
            <w:rStyle w:val="InternetLink"/>
            <w:color w:val="0000FF"/>
          </w:rPr>
          <w:t>N 329-ФЗ</w:t>
        </w:r>
      </w:hyperlink>
      <w:r>
        <w:rPr/>
        <w:t xml:space="preserve">, от 21.10.2013 </w:t>
      </w:r>
      <w:hyperlink r:id="rId15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2"/>
      <w:bookmarkEnd w:id="5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3"/>
      <w:bookmarkEnd w:id="6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55"/>
      <w:bookmarkEnd w:id="7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6 введена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ConsPlusNormal"/>
        <w:jc w:val="both"/>
        <w:rPr/>
      </w:pPr>
      <w:r>
        <w:rPr/>
        <w:t xml:space="preserve">(часть 8 введена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</w:t>
      </w:r>
      <w:hyperlink r:id="rId20">
        <w:r>
          <w:rPr>
            <w:rStyle w:val="InternetLink"/>
            <w:color w:val="0000FF"/>
          </w:rPr>
          <w:t>заключении</w:t>
        </w:r>
      </w:hyperlink>
      <w:r>
        <w:rPr/>
        <w:t xml:space="preserve">, составляемом при проведении антикоррупционной экспертизы в случаях, предусмотренных </w:t>
      </w:r>
      <w:hyperlink w:anchor="P48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55">
        <w:r>
          <w:rPr>
            <w:rStyle w:val="InternetLink"/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52">
        <w:r>
          <w:rPr>
            <w:rStyle w:val="InternetLink"/>
            <w:color w:val="0000FF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49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50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53">
        <w:r>
          <w:rPr>
            <w:rStyle w:val="InternetLink"/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ConsPlusNormal"/>
        <w:jc w:val="both"/>
        <w:rPr/>
      </w:pPr>
      <w:r>
        <w:rPr/>
        <w:t xml:space="preserve">(часть 5 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нституты гражданского общества и граждане Российской Федерации (далее - граждане) могут в </w:t>
      </w:r>
      <w:hyperlink r:id="rId24">
        <w:r>
          <w:rPr>
            <w:rStyle w:val="InternetLink"/>
            <w:color w:val="0000FF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5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1.2011 </w:t>
      </w:r>
      <w:hyperlink r:id="rId26">
        <w:r>
          <w:rPr>
            <w:rStyle w:val="InternetLink"/>
            <w:color w:val="0000FF"/>
          </w:rPr>
          <w:t>N 329-ФЗ</w:t>
        </w:r>
      </w:hyperlink>
      <w:r>
        <w:rPr/>
        <w:t xml:space="preserve">, от 11.10.2018 </w:t>
      </w:r>
      <w:hyperlink r:id="rId27">
        <w:r>
          <w:rPr>
            <w:rStyle w:val="InternetLink"/>
            <w:color w:val="0000FF"/>
          </w:rPr>
          <w:t>N 362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гражданами, осуществляющими деятельность в органах и организациях, указанных в </w:t>
      </w:r>
      <w:hyperlink w:anchor="P43">
        <w:r>
          <w:rPr>
            <w:rStyle w:val="InternetLink"/>
            <w:color w:val="0000FF"/>
          </w:rPr>
          <w:t>пункте 3 части 1 статьи 3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международными и иностранными организ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екоммерческими организациями, выполняющими функции иностранного агента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10.2018 N 36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29">
        <w:r>
          <w:rPr>
            <w:rStyle w:val="InternetLink"/>
            <w:color w:val="0000FF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7 июля 2009 года</w:t>
      </w:r>
    </w:p>
    <w:p>
      <w:pPr>
        <w:pStyle w:val="ConsPlusNormal"/>
        <w:spacing w:before="220" w:after="0"/>
        <w:rPr/>
      </w:pPr>
      <w:r>
        <w:rPr/>
        <w:t>N 17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64F7C9A785F3E4FCD9F854417A92FA697C89022DB1F8C3CED091075758B5E35AAC47BD388FD729F81DF387908C75F460D7371023AF4DER8tBI" TargetMode="External"/><Relationship Id="rId3" Type="http://schemas.openxmlformats.org/officeDocument/2006/relationships/hyperlink" Target="consultantplus://offline/ref=C5464F7C9A785F3E4FCD9F854417A92FA592CA9124D91F8C3CED091075758B5E35AAC47BD388F97B9781DF387908C75F460D7371023AF4DER8tBI" TargetMode="External"/><Relationship Id="rId4" Type="http://schemas.openxmlformats.org/officeDocument/2006/relationships/hyperlink" Target="consultantplus://offline/ref=C5464F7C9A785F3E4FCD9F854417A92FA69EC0962ADC1F8C3CED091075758B5E35AAC47BD388F97B9781DF387908C75F460D7371023AF4DER8tBI" TargetMode="External"/><Relationship Id="rId5" Type="http://schemas.openxmlformats.org/officeDocument/2006/relationships/hyperlink" Target="consultantplus://offline/ref=C5464F7C9A785F3E4FCD9F854417A92FA797C19222DA1F8C3CED091075758B5E35AAC47BD388F97B9781DF387908C75F460D7371023AF4DER8tBI" TargetMode="External"/><Relationship Id="rId6" Type="http://schemas.openxmlformats.org/officeDocument/2006/relationships/hyperlink" Target="consultantplus://offline/ref=C5464F7C9A785F3E4FCD9F854417A92FA69EC0962ADC1F8C3CED091075758B5E35AAC47BD388F97B9781DF387908C75F460D7371023AF4DER8tBI" TargetMode="External"/><Relationship Id="rId7" Type="http://schemas.openxmlformats.org/officeDocument/2006/relationships/hyperlink" Target="consultantplus://offline/ref=C5464F7C9A785F3E4FCD9F854417A92FA794C99426DC1F8C3CED091075758B5E35AAC47BD388FC799A81DF387908C75F460D7371023AF4DER8tBI" TargetMode="External"/><Relationship Id="rId8" Type="http://schemas.openxmlformats.org/officeDocument/2006/relationships/hyperlink" Target="consultantplus://offline/ref=C5464F7C9A785F3E4FCD9F854417A92FA69EC19721DE1F8C3CED091075758B5E35AAC47BD388F97B9C81DF387908C75F460D7371023AF4DER8tBI" TargetMode="External"/><Relationship Id="rId9" Type="http://schemas.openxmlformats.org/officeDocument/2006/relationships/hyperlink" Target="consultantplus://offline/ref=C5464F7C9A785F3E4FCD9F854417A92FA695C99422DF1F8C3CED091075758B5E35AAC47BD388F9799881DF387908C75F460D7371023AF4DER8tBI" TargetMode="External"/><Relationship Id="rId10" Type="http://schemas.openxmlformats.org/officeDocument/2006/relationships/hyperlink" Target="consultantplus://offline/ref=C5464F7C9A785F3E4FCD9F854417A92FA695C99422DF1F8C3CED091075758B5E35AAC47BD388F97A9C81DF387908C75F460D7371023AF4DER8tBI" TargetMode="External"/><Relationship Id="rId11" Type="http://schemas.openxmlformats.org/officeDocument/2006/relationships/hyperlink" Target="consultantplus://offline/ref=C5464F7C9A785F3E4FCD9F854417A92FA695C99422DF1F8C3CED091075758B5E35AAC47BD388F9799881DF387908C75F460D7371023AF4DER8tBI" TargetMode="External"/><Relationship Id="rId12" Type="http://schemas.openxmlformats.org/officeDocument/2006/relationships/hyperlink" Target="consultantplus://offline/ref=C5464F7C9A785F3E4FCD9F854417A92FA595CE922BD41F8C3CED091075758B5E27AA9C77D38AE77A9F9489693CR5t4I" TargetMode="External"/><Relationship Id="rId13" Type="http://schemas.openxmlformats.org/officeDocument/2006/relationships/hyperlink" Target="consultantplus://offline/ref=C5464F7C9A785F3E4FCD9F854417A92FA695C99422DF1F8C3CED091075758B5E35AAC47BD388F9799881DF387908C75F460D7371023AF4DER8tBI" TargetMode="External"/><Relationship Id="rId14" Type="http://schemas.openxmlformats.org/officeDocument/2006/relationships/hyperlink" Target="consultantplus://offline/ref=C5464F7C9A785F3E4FCD9F854417A92FA697C89022DB1F8C3CED091075758B5E35AAC47BD388FD729C81DF387908C75F460D7371023AF4DER8tBI" TargetMode="External"/><Relationship Id="rId15" Type="http://schemas.openxmlformats.org/officeDocument/2006/relationships/hyperlink" Target="consultantplus://offline/ref=C5464F7C9A785F3E4FCD9F854417A92FA592CA9124D91F8C3CED091075758B5E35AAC47BD388F97B9781DF387908C75F460D7371023AF4DER8tBI" TargetMode="External"/><Relationship Id="rId16" Type="http://schemas.openxmlformats.org/officeDocument/2006/relationships/hyperlink" Target="consultantplus://offline/ref=C5464F7C9A785F3E4FCD9F854417A92FA697C89022DB1F8C3CED091075758B5E35AAC47BD388FD729B81DF387908C75F460D7371023AF4DER8tBI" TargetMode="External"/><Relationship Id="rId17" Type="http://schemas.openxmlformats.org/officeDocument/2006/relationships/hyperlink" Target="consultantplus://offline/ref=C5464F7C9A785F3E4FCD9F854417A92FA697C89022DB1F8C3CED091075758B5E35AAC47BD388FD729A81DF387908C75F460D7371023AF4DER8tBI" TargetMode="External"/><Relationship Id="rId18" Type="http://schemas.openxmlformats.org/officeDocument/2006/relationships/hyperlink" Target="consultantplus://offline/ref=C5464F7C9A785F3E4FCD9F854417A92FA697C89022DB1F8C3CED091075758B5E35AAC47BD388FD729881DF387908C75F460D7371023AF4DER8tBI" TargetMode="External"/><Relationship Id="rId19" Type="http://schemas.openxmlformats.org/officeDocument/2006/relationships/hyperlink" Target="consultantplus://offline/ref=C5464F7C9A785F3E4FCD9F854417A92FA697C89022DB1F8C3CED091075758B5E35AAC47BD388FD729681DF387908C75F460D7371023AF4DER8tBI" TargetMode="External"/><Relationship Id="rId20" Type="http://schemas.openxmlformats.org/officeDocument/2006/relationships/hyperlink" Target="consultantplus://offline/ref=C5464F7C9A785F3E4FCD9F854417A92FA797C1942AD91F8C3CED091075758B5E35AAC47BD388F97E9F81DF387908C75F460D7371023AF4DER8tBI" TargetMode="External"/><Relationship Id="rId21" Type="http://schemas.openxmlformats.org/officeDocument/2006/relationships/hyperlink" Target="consultantplus://offline/ref=C5464F7C9A785F3E4FCD9F854417A92FA697C89022DB1F8C3CED091075758B5E35AAC47BD388FC7B9D81DF387908C75F460D7371023AF4DER8tBI" TargetMode="External"/><Relationship Id="rId22" Type="http://schemas.openxmlformats.org/officeDocument/2006/relationships/hyperlink" Target="consultantplus://offline/ref=C5464F7C9A785F3E4FCD9F854417A92FA697C89022DB1F8C3CED091075758B5E35AAC47BD388FC7B9B81DF387908C75F460D7371023AF4DER8tBI" TargetMode="External"/><Relationship Id="rId23" Type="http://schemas.openxmlformats.org/officeDocument/2006/relationships/hyperlink" Target="consultantplus://offline/ref=C5464F7C9A785F3E4FCD9F854417A92FA697C89022DB1F8C3CED091075758B5E35AAC47BD388FC7B9981DF387908C75F460D7371023AF4DER8tBI" TargetMode="External"/><Relationship Id="rId24" Type="http://schemas.openxmlformats.org/officeDocument/2006/relationships/hyperlink" Target="consultantplus://offline/ref=C5464F7C9A785F3E4FCD9F854417A92FA695C99422DF1F8C3CED091075758B5E35AAC47BD388F9799E81DF387908C75F460D7371023AF4DER8tBI" TargetMode="External"/><Relationship Id="rId25" Type="http://schemas.openxmlformats.org/officeDocument/2006/relationships/hyperlink" Target="consultantplus://offline/ref=C5464F7C9A785F3E4FCD9F854417A92FA795C89C2BDC1F8C3CED091075758B5E35AAC47BD388F97A9981DF387908C75F460D7371023AF4DER8tBI" TargetMode="External"/><Relationship Id="rId26" Type="http://schemas.openxmlformats.org/officeDocument/2006/relationships/hyperlink" Target="consultantplus://offline/ref=C5464F7C9A785F3E4FCD9F854417A92FA697C89022DB1F8C3CED091075758B5E35AAC47BD388FC7B9881DF387908C75F460D7371023AF4DER8tBI" TargetMode="External"/><Relationship Id="rId27" Type="http://schemas.openxmlformats.org/officeDocument/2006/relationships/hyperlink" Target="consultantplus://offline/ref=C5464F7C9A785F3E4FCD9F854417A92FA797C19222DA1F8C3CED091075758B5E35AAC47BD388F97B9681DF387908C75F460D7371023AF4DER8tBI" TargetMode="External"/><Relationship Id="rId28" Type="http://schemas.openxmlformats.org/officeDocument/2006/relationships/hyperlink" Target="consultantplus://offline/ref=C5464F7C9A785F3E4FCD9F854417A92FA797C19222DA1F8C3CED091075758B5E35AAC47BD388F97A9F81DF387908C75F460D7371023AF4DER8tBI" TargetMode="External"/><Relationship Id="rId29" Type="http://schemas.openxmlformats.org/officeDocument/2006/relationships/hyperlink" Target="consultantplus://offline/ref=C5464F7C9A785F3E4FCD9F854417A92FA593CB9020DD1F8C3CED091075758B5E35AAC47BD388F97A9F81DF387908C75F460D7371023AF4DER8tB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2:22:00Z</dcterms:created>
  <dc:creator>Тонхоноев Андрей Валерьевич</dc:creator>
  <dc:description/>
  <dc:language>en-US</dc:language>
  <cp:lastModifiedBy>Admin</cp:lastModifiedBy>
  <dcterms:modified xsi:type="dcterms:W3CDTF">2021-11-21T02:22:00Z</dcterms:modified>
  <cp:revision>2</cp:revision>
  <dc:subject/>
  <dc:title/>
</cp:coreProperties>
</file>