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0.2014г                         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Бо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полномочий по администрированию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доходов местных бюджетов по кодам бюджетной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классификации на 2014 год и плановый период 2015 и 2016 годов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атьи 20 Бюджетного Кодекса Российской Федерации, решения Совета депутатов администрации муниципального образования сельское поселение «Бомское» на 2014 год и на плановый период 2015 и 2016 годов внести изменения в распоряжение №17 от 30.12.2013гю «О закреплении полномочий по администрированию доходов местных бюджетов по кодам бюджетной классификации на 2014 год и на плановый период 2015 и 2016 годов.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1 дополнить кодом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2880"/>
        <w:gridCol w:w="35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7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5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(городского) по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9005010 0000 1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СП «Бомское»:                          Б.Б.Тыкшеев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;Century Gothic"/>
    </w:rPr>
  </w:style>
  <w:style w:type="character" w:styleId="WW8Num7z0">
    <w:name w:val="WW8Num7z0"/>
    <w:qFormat/>
    <w:rPr>
      <w:rFonts w:eastAsia="Calibri;Century Gothic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sz w:val="28"/>
      <w:szCs w:val="28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4">
    <w:name w:val="s4"/>
    <w:basedOn w:val="Style13"/>
    <w:qFormat/>
    <w:rPr>
      <w:rFonts w:ascii="Times New Roman" w:hAnsi="Times New Roman" w:cs="Times New Roman"/>
    </w:rPr>
  </w:style>
  <w:style w:type="character" w:styleId="4">
    <w:name w:val="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5-01-21T03:04:00Z</dcterms:modified>
  <cp:revision>7</cp:revision>
  <dc:subject/>
  <dc:title/>
</cp:coreProperties>
</file>