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БОМСКОЕ» МУХОРШИБИРСКОГО РАЙОНА РЕСПУБЛИКИ БУРЯТИЯ (СЕЛЬСКОЕ ПОСЕЛЕНИ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т 12 ноября 2014 года                               № 21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лус 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 налоговой политики Администраци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мское»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(сельское поселение) на 2015- 2017 год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пределения целей и задач бюджетной и налоговой политики Администрации муниципального образования «Бомское» в среднесрочной перспективе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сновные направления бюджетной и налоговой политики Администрации муниципального образования «Бомское» на 2015- 2017 годы согласно приложению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. Главному распорядителю бюджетных средств Администрации муниципального образования «Бомское» при формировании и исполнении сельского бюджета на 2015 г. и на плановый период 2016 и 2017 годов руководствоваться положениями основных направлений бюджетной и налоговой политики Администраци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мское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 СП «Бомское»                    Б.Б.Тыкшее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СП «Бом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1.2014 г. № 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Бомское»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 2017 годы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Администрац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омское» на 2015- 2017 годы (далее- основные направления бюджетной и налоговой политики) подготовлены в соответствии с бюджетным законодательством Российской Федерации и республики Бурятия в целях составления проекта сельского бюджета на 2015 и на плановый период 2016 и 2017 годов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Основных направления бюджетной и налоговой политики были учтены положения Бюджетного послания Президента Российской Федерации о бюджетной политике в 2014-2016 годах, Основных направления бюджетной и налоговой политики Российской Федерации на 2015 год и на плановый период 2016 и 2017 годов, Основных направления бюджетной и налоговой политики Республики Бурятия на 2015 год и на плановый период 2016 и 2017 годов, Основных направления бюджетной и налоговой политики Мухоршибирского района на 2015 год и на плановый период 2016 и 2017 годов.</w:t>
      </w:r>
      <w:r>
        <w:rPr/>
        <w:t xml:space="preserve"> </w:t>
      </w:r>
      <w:r>
        <w:rPr>
          <w:sz w:val="28"/>
          <w:szCs w:val="28"/>
        </w:rPr>
        <w:t>Основные направления бюджетной и налоговой политики определены исходя из стратегических целей социально-экономического развития сельского посел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Основных направлений бюджетной и налоговой политики являютс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доходного потенциала МО СП «Бомское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реального сектора экономик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дходов к планированию доходов и расходов, источников финансирования дефицита сельского бюджет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новных направлений бюджетной и налоговой политики на 2015 год и на плановый период2016 и 2017 годов является обеспечение устойчивости бюджета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сельского бюдже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в целях обеспечения доступности и качества оказания муниципальных услуг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основной цели в администрации МО СП «Бомское» предстоит решить следующие задач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логооблагаемой базы для введения единого налога на недвижимость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вых и неналоговых платежей за использование земельных участков, в том числе по принципу учета необходимости поддержки социально- значимых видов деятельности, а также защиты интересов лиц из числа малоимущих и социально незащищенных категорий граждан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дов перераспределения земель сельскохозяйственного назнач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земельного контрол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и полной реализации новых положений Бюджетного кодекса российской Федерации и законодательства Российской Федерации о контрактной системе в сфере закупок, в том числе вопросы, регулирующие муниципальный финансовый контроль и контроль в сфере закупок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защиты законных интересов муниципальных заказчиков при осуществлении закупок товаров, работ, услуг для обеспечения муниципальных нужд необходимо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ключать в контракты условия авансирова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поставку товаров, выполнение работ, оказание услуг только после полного исполнения поставщиком обязательств по контракту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язательном порядке устанавливать исполнения контракт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гарантийные обязательства поставщик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езамедлительно меры ответственности к недобросовестным поставщика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инструментом использования механизмов повышения результативности бюджетных расходов, стимулов для выявления и использования резервов для достижения установленных результатов является программно- целевой метод, повышающий ответственность и заинтересованность ответственных исполнителей муниципальных программ за достижение наилучших результатов условиях ограниченных финансовых ресурс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будет уделено совершенствованию системы оплаты труда работников муниципальных учреждени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 повышением оплаты труда необходимо произвести работы по осуществлению мер, направленных на повышение производительности труда в бюджетном секторе, сокращение непроизводительных расход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несрочной перспективе политика межбюджетных отношений будет направлена на формирование сбалансированного бюджета поселения, сохранения заинтересованности и ответственности по наращиванию налогового потенциала, рациональному и эффективному расходованию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;Century Gothic"/>
    </w:rPr>
  </w:style>
  <w:style w:type="character" w:styleId="WW8Num7z0">
    <w:name w:val="WW8Num7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sz w:val="28"/>
      <w:szCs w:val="2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01-21T03:07:00Z</dcterms:modified>
  <cp:revision>9</cp:revision>
  <dc:subject/>
  <dc:title/>
</cp:coreProperties>
</file>