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районного Совета депутатов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</w:t>
      </w:r>
      <w:r>
        <w:rPr>
          <w:b/>
          <w:color w:val="000000"/>
          <w:sz w:val="28"/>
          <w:szCs w:val="28"/>
        </w:rPr>
        <w:t xml:space="preserve"> на 2022 и на плановый период 2023-2024годов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ники публичных слушаний отмечают, что проект решения районного Совета депутатов  муниципального образования «Мухоршибирский район» «О районном бюджете</w:t>
      </w:r>
      <w:r>
        <w:rPr>
          <w:color w:val="000000"/>
          <w:sz w:val="28"/>
          <w:szCs w:val="28"/>
        </w:rPr>
        <w:t xml:space="preserve"> на 2022 год и на плановый период 2023 и 2024 годов</w:t>
      </w:r>
      <w:r>
        <w:rPr>
          <w:sz w:val="28"/>
          <w:szCs w:val="28"/>
        </w:rPr>
        <w:t>» разработан в соответствии с требованиями Бюджетного кодекса РФ, решения районного Совета депутатов  муниципального образования «Мухоршибирский район» от 13.10.2011 года №178 «О бюджетном процессе в муниципальном образовании «Мухоршибирский район» (в редакции от 27.02.2020 №38) и на основании Прогноза социально-экономического развития муниципального образования «Мухоршибирский район» на 2022и плановый период до 2024 года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районного бюджета на 2022г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848376,30400 тыс. рублей, в том числе безвозмездных поступлений в сумме 615334,50400 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827926,304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районного бюджета в сумме 20450,00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3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43837,604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04330,804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43837,6040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6313,88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0,0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районного бюджета на 2024 год: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47962,5040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04886,2040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47962,5040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аемые расходы в сумме 12832,26500 тыс. рублей;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0,0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«О районном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и на плановый период  2023-2024 годов</w:t>
      </w:r>
      <w:r>
        <w:rPr>
          <w:rFonts w:cs="Times New Roman" w:ascii="Times New Roman" w:hAnsi="Times New Roman"/>
          <w:sz w:val="28"/>
          <w:szCs w:val="28"/>
        </w:rPr>
        <w:t>»  предусматривает верхний предел муниципального внутреннего долга Мухоршибирского района на 1 января 2023 года не должен превышать 87706,050000 тыс. рублей, на 1 января 2024 года –90074,10000 тыс. рублей, на 1 января 2025 года – 92468,50000 тыс. руб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обсуждения проекта решения районного Совета депутатов  муниципального образования  «Мухоршибирский район» » «О районном бюджете</w:t>
      </w:r>
      <w:r>
        <w:rPr>
          <w:color w:val="000000"/>
          <w:sz w:val="28"/>
          <w:szCs w:val="28"/>
        </w:rPr>
        <w:t xml:space="preserve"> на 2022 и на плановый период 2023-2024 годов</w:t>
      </w:r>
      <w:r>
        <w:rPr>
          <w:sz w:val="28"/>
          <w:szCs w:val="28"/>
        </w:rPr>
        <w:t>»  участники публичных слушаний рекомендуют: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йонному Совету депутатов муниципального образования «Мухоршибирский район» рассмотреть представленный проект «О районном бюджете</w:t>
      </w:r>
      <w:r>
        <w:rPr>
          <w:color w:val="000000"/>
          <w:sz w:val="28"/>
          <w:szCs w:val="28"/>
        </w:rPr>
        <w:t xml:space="preserve"> на 2022 и на плановый период 2023-2024 годов</w:t>
      </w:r>
      <w:r>
        <w:rPr>
          <w:sz w:val="28"/>
          <w:szCs w:val="28"/>
        </w:rPr>
        <w:t>» на очередной сессии районного Совета в первом чтении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 рассмотрению проекта решения «О районном бюджете</w:t>
      </w:r>
      <w:r>
        <w:rPr>
          <w:color w:val="000000"/>
          <w:sz w:val="28"/>
          <w:szCs w:val="28"/>
        </w:rPr>
        <w:t xml:space="preserve"> на 2022 и на плановый период 2023-2024 годов </w:t>
      </w:r>
      <w:r>
        <w:rPr>
          <w:sz w:val="28"/>
          <w:szCs w:val="28"/>
        </w:rPr>
        <w:t>» во втором чтении уточнить доходы и расходы районного бюджета на 2022 и на плановый период 2023-2024 годов с учетом изменений сумм поступлений из республиканского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В целях увеличения поступления доходов в районный бюджет продолжить работу по выполнению мероприятий, направленных на сокращение задолженности по налогам, а также продолжить работу по повышению собираемости налогов и увеличению объемов неналоговых поступлений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е принимать новые расходные обязательства, допускающие несбалансированность бюджета.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>
          <w:sz w:val="28"/>
          <w:szCs w:val="28"/>
        </w:rPr>
        <w:t>25.1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eastAsia="Calibri" w:cs="Times New Roman"/>
      <w:sz w:val="28"/>
      <w:szCs w:val="24"/>
    </w:rPr>
  </w:style>
  <w:style w:type="character" w:styleId="31">
    <w:name w:val="Основной текст с отступом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2:00Z</dcterms:created>
  <dc:creator>Customer</dc:creator>
  <dc:description/>
  <cp:keywords/>
  <dc:language>en-US</dc:language>
  <cp:lastModifiedBy>Admin</cp:lastModifiedBy>
  <cp:lastPrinted>2017-11-22T15:57:00Z</cp:lastPrinted>
  <dcterms:modified xsi:type="dcterms:W3CDTF">2021-11-25T08:02:00Z</dcterms:modified>
  <cp:revision>20</cp:revision>
  <dc:subject/>
  <dc:title>                                                                                                                Проект</dc:title>
</cp:coreProperties>
</file>