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января  2021 года                  № 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Хонхолой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Хонхолой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Хонхолой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Хонхолойское»                           Д. Н. Киреев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                          Н. И. Мальцева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ADMIN</cp:lastModifiedBy>
  <cp:lastPrinted>2021-02-01T09:56:00Z</cp:lastPrinted>
  <dcterms:modified xsi:type="dcterms:W3CDTF">2021-02-01T01:56:00Z</dcterms:modified>
  <cp:revision>390</cp:revision>
  <dc:subject/>
  <dc:title>Председателям</dc:title>
</cp:coreProperties>
</file>