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08"/>
        <w:gridCol w:w="2943"/>
        <w:gridCol w:w="3126"/>
        <w:gridCol w:w="29"/>
      </w:tblGrid>
      <w:tr>
        <w:trPr>
          <w:trHeight w:val="218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БРАЗОВАНИЯ    «БАРСКОЕ»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СЕЛЬСКОЕ ПОСЕЛЕНИЕ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8260</wp:posOffset>
                  </wp:positionV>
                  <wp:extent cx="629920" cy="840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6" w:type="dxa"/>
            <w:tcBorders/>
          </w:tcPr>
          <w:p>
            <w:pPr>
              <w:pStyle w:val="NormalWeb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bottom w:val="single" w:sz="12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«16»       декабря            2021 г.                                                                                          № 82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с. Бар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Порядке привлечения остатков средств на единый счет местного бюджета и возврата привлеченных средств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      </w:t>
      </w:r>
      <w:r>
        <w:rPr>
          <w:rFonts w:cs="Times New Roman" w:ascii="Times New Roman" w:hAnsi="Times New Roman"/>
          <w:color w:val="000000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 июня 2020 года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муниципального образования «Барское»    постановляю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после его обнародова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сельского поселения «Барское»                                                        Н.И. Галсанова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сельского поселения    «Барское»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6.12.2021г. №82 </w:t>
      </w:r>
    </w:p>
    <w:p>
      <w:pPr>
        <w:pStyle w:val="Normal"/>
        <w:bidi w:val="0"/>
        <w:spacing w:lineRule="atLeast" w:line="326"/>
        <w:ind w:left="4956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326"/>
        <w:ind w:left="4956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</w:rPr>
        <w:t>ПОРЯДО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влечения остатков средств на единый счет местного бюджета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и возврата привлеченных средств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 Настоящий Порядок устанавливает правила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 xml:space="preserve">а) привлечения администрацией муниципального образования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сельского поселения    «Барское»    (далее - администрация) остатков средств на единый счет местного бюджета за счет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средств на казначейском счете для осуществления и отражения операций с денежными средствами казенных учреждений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б) возврата с единого счета местного бюджета указанных в абзацах втором-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казен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 (далее-казначейские счета) открываются администрации в Федеральном казначействе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II. Условия и прядок привлечения остатков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средств на единый счет местного бюджет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4. 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5. Объем привлекаемых средств с казначейских счетов на единый счет местного бюджета определяется администрацией, исходя из остатков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казенными учреждениями, юридическими лицами, не являющимися участниками бюджетного процесса (далее-косвенные участники системы казначейских платежей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7. Администрация направляет распоряжение о совершении казначейских платежей по привлечению остатков средств с казначейских счетов на единый казначейски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III. Условия и порядок возврата средст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привлеченных на единый счет местного бюджета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0. Объем возвращенных средств с единого счета местного бюджета на казначейские счета определяет администрация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и текущего финансового года.   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bidi w:val="0"/>
        <w:ind w:left="0" w:right="0" w:firstLine="709"/>
        <w:rPr/>
      </w:pPr>
      <w:r>
        <w:rPr/>
      </w:r>
    </w:p>
    <w:sectPr>
      <w:headerReference w:type="default" r:id="rId3"/>
      <w:type w:val="nextPage"/>
      <w:pgSz w:w="11906" w:h="16800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74</Words>
  <Characters>6519</Characters>
  <CharactersWithSpaces>55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1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22T10:53:00Z</cp:lastPrinted>
  <dcterms:modified xsi:type="dcterms:W3CDTF">2021-12-16T15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