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СОТИНСКОЕ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г.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</w:t>
      </w:r>
      <w:r>
        <w:rPr>
          <w:bCs/>
          <w:sz w:val="28"/>
          <w:szCs w:val="28"/>
        </w:rPr>
        <w:t xml:space="preserve">равил формирования, ведения и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МО СП «Кусотинское» постановляет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«Кусотинское» Мухоршибирского района Республики Бурятия (сельское поселение) от 01.08.2018 г. № 27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,  для целей применения специального налогового режима "Налог на профессиональный доход",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, для целей применения специального налогового режима "Налог на профессиональный доход", является Республика Бурятия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О.В. Балсанова</w:t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SytinVS</dc:creator>
  <dc:description/>
  <cp:keywords/>
  <dc:language>en-US</dc:language>
  <cp:lastModifiedBy>Адм</cp:lastModifiedBy>
  <cp:lastPrinted>2021-12-01T09:02:00Z</cp:lastPrinted>
  <dcterms:modified xsi:type="dcterms:W3CDTF">2021-12-01T01:03:00Z</dcterms:modified>
  <cp:revision>9</cp:revision>
  <dc:subject/>
  <dc:title/>
</cp:coreProperties>
</file>