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спублика Бурятия Мухоршибирский район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ЛАВ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УНИЦИПАЛЬНОГО    ОБРАЗОВАНИ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ЕЛЬСКОЕ ПОСЕЛЕНИЕ</w:t>
      </w:r>
    </w:p>
    <w:p>
      <w:pPr>
        <w:pStyle w:val="Normal"/>
        <w:pBdr>
          <w:bottom w:val="single" w:sz="12" w:space="1" w:color="000000"/>
        </w:pBdr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Кусотинско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/>
        <w:t>ПОСТАНОВЛЕНИЕ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283"/>
      </w:tblGrid>
      <w:tr>
        <w:trPr/>
        <w:tc>
          <w:tcPr>
            <w:tcW w:w="9606" w:type="dxa"/>
            <w:tcBorders/>
          </w:tcPr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.12.2021                                                                                                  № 27</w:t>
            </w:r>
          </w:p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  Порядке  составления, утверждения и ведения </w:t>
            </w:r>
          </w:p>
          <w:p>
            <w:pPr>
              <w:pStyle w:val="NoSpacing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ных смет администрации МО СП  «Кусотинское»</w:t>
            </w:r>
          </w:p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хоршибирского района Республики Бурятия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ями 158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 161,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6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2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Бюджетного кодекса Российской Федерации и Общим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требованиям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 порядку составления, утверждения и ведения бюджетных смет казенных учреждений, утвержденными приказом Министерства финансов Российской Федерации от 14 февраля 2018 г. № 26н, администрация МО СП «Кусотинское» Мухоршибирского района Республики Бурятия ПОСТАНОВЛЯЕТ:</w:t>
      </w:r>
    </w:p>
    <w:p>
      <w:pPr>
        <w:pStyle w:val="NoSpacing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1. Утвердить 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ок составления, утверждения и ведения бюджетных</w:t>
      </w:r>
    </w:p>
    <w:p>
      <w:pPr>
        <w:pStyle w:val="NoSpacing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мет  администрации МО СП  «Кусотинское» Мухоршибирского района Республики Бурятия согласно приложению 1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2. Признать утратившим силу  Постановление № 6 от 09.06.2014г</w:t>
      </w:r>
      <w:r>
        <w:rPr>
          <w:rFonts w:cs="Times New Roman" w:ascii="Times New Roman" w:hAnsi="Times New Roman"/>
          <w:sz w:val="28"/>
          <w:szCs w:val="28"/>
        </w:rPr>
        <w:t xml:space="preserve"> «Об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утверждении порядка составления, утверждения и ведения бюджетных смет муниципальных казенных учреждений МО СП «Кусотинское»  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3. Настоящее постановление применяется при составлении, утверждении и ведении бюджетной сметы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О СП «Кусотинское» Мухоршибирского района Республики Бурятия,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начиная с бюджетной сметы на 2020 год и плановый период 2021 и 2022 годов и вступает в силу с момента его подписания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Настоящее постановление обнародовать на информационных стендах поселения и 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зместить на официальном сайте МО СП «Кусотинское»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а МО СП «Кусотинское»                               О.В.Балсанова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lang w:eastAsia="ru-RU"/>
        </w:rPr>
        <w:t xml:space="preserve">Приложение 1 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 xml:space="preserve">к постановлению администрации 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lang w:eastAsia="ru-RU"/>
        </w:rPr>
        <w:t>МО СП «Кусотинское»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lang w:eastAsia="ru-RU"/>
        </w:rPr>
        <w:t>от  _______2021 г. № ___</w:t>
      </w:r>
    </w:p>
    <w:p>
      <w:pPr>
        <w:pStyle w:val="Normal"/>
        <w:suppressAutoHyphens w:val="fals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РЯДОК</w:t>
      </w:r>
    </w:p>
    <w:p>
      <w:pPr>
        <w:pStyle w:val="NoSpacing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ления, утверждения и ведения бюджетных смет 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министрации МО СП «Кусотинское» Мухоршибирского района Республики Бурятия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Общие положения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Настоящий Порядок составления, утверждения и ведения бюджетной сметы администрации МО СП «Кусотинское» Мухоршибирского района Республики Бурятия (далее - Порядок), разработан в соответствии со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ями 158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6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6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2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Бюджетного кодекса Российской Федерации, а также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инфина России от 14.02.2018 № 26н "Об Общих требованиях к порядку составления, утверждения и ведения бюджетных смет казенных учреждений"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устанавливает порядок составления, утверждения и ведения бюджетных смет Администрации муниципального образования «Кусотинское» Мухоршибирского района Республики Бурятия (сельское поселение) (далее - Администрация)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Составление и утверждение бюджетной сметы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 Бюджетная смета (далее – смета) составляется в целях установления объема и распределения направлений расходования средств бюджета муниципального образования «Кусотинское» на основании доведенных до Администрации в установленном порядке лимитов бюджетных обязательств по расходам бюджета на принятие и (или) исполнение бюджетных обязательств по обеспечению выполнения функций Администрации на период одного финансового года, включая бюджетные обязательства по предоставлению бюджетных инвестиций и субсидий юридическим лицам (в том числе субсидии бюджетным учреждениям), субсидий, субвенций и иных межбюджетных трансфертов (далее - лимиты бюджетных обязательств)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 Показатели  сметы формируются в разрезе кодов классификации расходов бюджета с детализацией до кодов статей (подстатей) классификации операций сектора государственного управления бюджетной классификации Российской Федерации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Смета составляется в рублях и копейках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4. Смета составляется по форме согласно </w:t>
      </w:r>
      <w:hyperlink w:anchor="Par1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ложению №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/1 к настоящему Порядку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 К смете прилагаются обоснования (расчеты) плановых сметных показателей, использованных при формировании сметы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6. Составление проекта сметы и показателей бюджетных смет осуществляется в процессе формирования проекта решения Совета депутатов МО СП «Кусотинское»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 бюджете на очередной финансовый год и плановый период согласно приложению № 1/2 к настоящему Порядку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проекта сметы на очередной финансовый год и плановый период осуществляется не позднее 1 ноября текущего финансового года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7. Утверждение сметы учреждения осуществляется не позднее десяти рабочих дней со дня доведения Администрации в установленном законодательством Российской Федерации порядке лимитов бюджетных обязательств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8. Бюджетная смета Администрации утверждается Главой муниципального образования (в его отсутствие - лицом, исполняющим его обязанности)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9. Утвержденные сметы с обоснованиями (расчетами) плановых сметных показателей, использованными при формировании сметы, Администрацией предоставляются в одном экземпляре на бумажных носителях в бюджетный отдел муниципального образования "Мухоршибирский район" не позднее одного рабочего дня после утверждения сметы.</w:t>
      </w:r>
    </w:p>
    <w:p>
      <w:pPr>
        <w:pStyle w:val="NoSpacing"/>
        <w:ind w:firstLine="709"/>
        <w:jc w:val="both"/>
        <w:rPr>
          <w:rStyle w:val="Docuntypednumber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 10. При выявлении несоответствия показателей сметы утвержденным лимитам бюджетных обязательств, смета возвращается Администрации для устранения замечаний и повторно предоставляется в течении двух рабочих дней.</w:t>
      </w:r>
    </w:p>
    <w:p>
      <w:pPr>
        <w:pStyle w:val="NoSpacing"/>
        <w:jc w:val="center"/>
        <w:rPr>
          <w:rStyle w:val="Docuntypednumber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Docuntypednumber"/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Style w:val="Docuntypedname"/>
          <w:rFonts w:cs="Times New Roman" w:ascii="Times New Roman" w:hAnsi="Times New Roman"/>
          <w:color w:val="000000"/>
          <w:sz w:val="28"/>
          <w:szCs w:val="28"/>
        </w:rPr>
        <w:t>Ведение бюджетной сметы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 Ведением сметы является внесение изменений в смету в пределах доведенных Администрации объемов соответствующих лимитов бюджетных обязательств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 Изменения показателей бюджетной сметы составляются по форме согласно </w:t>
      </w:r>
      <w:hyperlink w:anchor="Par15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приложению №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1/3 к настоящему Порядку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Внесение изменений в смету осуществляется путем утверждения изменений показателей - сумм увеличения, отражающихся со знаком "плюс," и (или) уменьшения объемов сметных назначений, отражающихся со знаком "минус,"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зменяющих объемы сметных назначений в случае изменения доведенного учреждению в установленном порядке объема лимитов бюджетных обязательств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изменяющих распределение сметных назначений, не требующих изменения показателей бюджетной росписи Администрации и утвержденного объема лимитов бюджетных обязательств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изменяющих распределение сметных назначений по дополнительным кодам аналитических показателей, не требующих изменения показателей бюджетной росписи Администрации и утвержденного объема лимитов бюджетных обязательств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зменяющих объемы сметных назначений, приводящих к перераспределению их между разделами бюджетной сметы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К представленным на утверждение изменениям в смету прилагаются обоснования (расчеты) плановых сметных показателей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5. Внесение изменений в смету, требующее изменения показателей бюджетной росписи Администрации и лимитов бюджетных обязательств, утверждается после внесения изменений в бюджетную роспись Администрации и лимиты бюджетных обязательств.</w:t>
      </w:r>
    </w:p>
    <w:p>
      <w:pPr>
        <w:pStyle w:val="NoSpacing"/>
        <w:ind w:firstLine="709"/>
        <w:jc w:val="both"/>
        <w:rPr/>
      </w:pPr>
      <w:bookmarkStart w:id="0" w:name="Par98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3.6. Утверждение изменений в смету Администрации осуществляется Главой муниципального образования (в его отсутствие - лицом, исполняющим его обязанности)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7. Действие утвержденных смет прекращается по окончании текущего финансового года. Внесение изменений в смету за истекший финансовый год не допускается.</w:t>
      </w:r>
    </w:p>
    <w:p>
      <w:pPr>
        <w:sectPr>
          <w:type w:val="nextPage"/>
          <w:pgSz w:w="11906" w:h="16838"/>
          <w:pgMar w:left="1134" w:right="568" w:gutter="0" w:header="0" w:top="1134" w:footer="0" w:bottom="1134"/>
          <w:pgNumType w:fmt="decimal"/>
          <w:formProt w:val="false"/>
          <w:textDirection w:val="lrTb"/>
          <w:docGrid w:type="default" w:linePitch="360" w:charSpace="4294965042"/>
        </w:sectPr>
        <w:pStyle w:val="NoSpacing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8. Уточнение смет осуществляется путем утверждения уточненных смет в порядке, предусмотренном для утверждения первоначальных смет, в соответствии с формой, приведенной в приложении № 1/4 к настоящему Порядку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_"/>
    <w:qFormat/>
    <w:rPr>
      <w:sz w:val="26"/>
      <w:szCs w:val="2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Docuntypedname">
    <w:name w:val="doc__untyped-name"/>
    <w:basedOn w:val="DefaultParagraphFont"/>
    <w:qFormat/>
    <w:rPr/>
  </w:style>
  <w:style w:type="character" w:styleId="Docuntypednumber">
    <w:name w:val="doc__untyped-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numPr>
        <w:ilvl w:val="0"/>
        <w:numId w:val="0"/>
      </w:numPr>
      <w:shd w:fill="FFFFFF" w:val="clear"/>
      <w:spacing w:lineRule="atLeast" w:line="0" w:before="0" w:after="0"/>
      <w:ind w:hanging="0"/>
      <w:jc w:val="both"/>
    </w:pPr>
    <w:rPr>
      <w:sz w:val="26"/>
      <w:szCs w:val="26"/>
    </w:rPr>
  </w:style>
  <w:style w:type="paragraph" w:styleId="S1">
    <w:name w:val="s_1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Char">
    <w:name w:val="Char Char Char Char"/>
    <w:basedOn w:val="Normal"/>
    <w:qFormat/>
    <w:pPr>
      <w:numPr>
        <w:ilvl w:val="0"/>
        <w:numId w:val="0"/>
      </w:numPr>
      <w:spacing w:lineRule="exact" w:line="240" w:before="0" w:after="160"/>
      <w:ind w:hanging="0"/>
    </w:pPr>
    <w:rPr>
      <w:rFonts w:ascii="Arial" w:hAnsi="Arial" w:eastAsia="Times New Roman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6CB0CCE742CC53859D7C28473C759091900708F08A9BD6CE7194CAD097E41DFEA0F6C0E3BB1E50O" TargetMode="External"/><Relationship Id="rId3" Type="http://schemas.openxmlformats.org/officeDocument/2006/relationships/hyperlink" Target="consultantplus://offline/ref=FF6CB0CCE742CC53859D7C28473C759091900708F08A9BD6CE7194CAD097E41DFEA0F6C1E1B41E52O" TargetMode="External"/><Relationship Id="rId4" Type="http://schemas.openxmlformats.org/officeDocument/2006/relationships/hyperlink" Target="consultantplus://offline/ref=FF6CB0CCE742CC53859D7C28473C759091900708F08A9BD6CE7194CAD097E41DFEA0F6C0E3B41E57O" TargetMode="External"/><Relationship Id="rId5" Type="http://schemas.openxmlformats.org/officeDocument/2006/relationships/hyperlink" Target="consultantplus://offline/ref=FF6CB0CCE742CC53859D7C28473C759091930602FF809BD6CE7194CAD097E41DFEA0F6C2E2BDE4251257O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consultantplus://offline/ref=9AC0DC5E8E225C9882FA9419AE649138E6CAB9693A3B58CF99C9EE5823E9C0F7E804C3F11FC22E5BR9k8J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06:10:00Z</dcterms:created>
  <dc:creator>User</dc:creator>
  <dc:description/>
  <cp:keywords/>
  <dc:language>en-US</dc:language>
  <cp:lastModifiedBy>Admin</cp:lastModifiedBy>
  <dcterms:modified xsi:type="dcterms:W3CDTF">2021-12-17T06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