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1 г.            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ольн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маева Батора Васильевича, принятого по срочному трудовому договору в качестве разнорабочего по уборке и благоустройству территории    уволить с 01.09.2021 г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:                                         О.В.Балса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Admin</cp:lastModifiedBy>
  <cp:lastPrinted>2021-09-07T15:18:00Z</cp:lastPrinted>
  <dcterms:modified xsi:type="dcterms:W3CDTF">2021-09-07T07:18:00Z</dcterms:modified>
  <cp:revision>43</cp:revision>
  <dc:subject/>
  <dc:title>Республика Бурятия Мухоршибирский район</dc:title>
</cp:coreProperties>
</file>