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1.09.2021г.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 муниципального образования  «Мухоршибирский район» от 28.04.2018 г. №190 «Об утверждении перечней объектов для отбывания наказания в виде исправительных и обязательных работ и видов обязательных работ» и постановления о направлении лица, которому назначено административное наказание в виде обязательных работ от 31.08.2021 г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01.09.2021 г. Дамбаева Баярто Бадмажаповича, 17.07.1982 года рождения,  на основании исполнительного документа постановление по делу  об административном правонарушении (3) № 5-96/2021 от  01.04.2021, выданный органом: Судебный участок № 2 Мухоршибирского района Республики Бурятия, по делу № 5-96/2021 от 13.04.2021 г. назначено административное наказание в виде обязательных работ на срок 100 (сто)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дмацыренову Сэсэгму Дамбадугаровну, специалисту, ответственной за выполнение обязательных работ, ознакомить под расписку Дамбаева Баярто Бадмажапо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 копии табеля в Мухоршибирский районный отдел судебных приставов,  информировать судебного пристава -исполнителя о невыходе на  обязательные работы  и допущенных им   нарушении трудовой дисциплины со стороны Дамбаева Баярто Бадмажап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ля Дамбаева Баярто Бадмажаповича время работы: ежедневно не более четырех часов, когда Бадмаев Баярто Бадмажапович не занят на основной работе, в рабочие дни  - двух часов  после окончания работы, а с согласия Дамбаева Баярто Бадмажаповича – четырех часов, за  исключением выходных и празднич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Кусотинское»                                                                          О.В.Балс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, правилами внутреннего распорядка,</w:t>
      </w:r>
    </w:p>
    <w:p>
      <w:pPr>
        <w:pStyle w:val="Normal"/>
        <w:jc w:val="both"/>
        <w:rPr/>
      </w:pPr>
      <w:r>
        <w:rPr/>
        <w:t>правилами техники безопасности,</w:t>
      </w:r>
    </w:p>
    <w:p>
      <w:pPr>
        <w:pStyle w:val="Normal"/>
        <w:jc w:val="both"/>
        <w:rPr/>
      </w:pPr>
      <w:r>
        <w:rPr/>
        <w:t>правилами производственной санитарии</w:t>
      </w:r>
    </w:p>
    <w:p>
      <w:pPr>
        <w:pStyle w:val="Normal"/>
        <w:jc w:val="both"/>
        <w:rPr/>
      </w:pPr>
      <w:r>
        <w:rPr/>
        <w:t>ознакомлен:                                                                                                         Б.Б.Дамбаев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сужденного Дамбаева Баярто Бадмажап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обязательным работам в Администрации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40 часов – уборка территории  ДК у. Кусоты, территории сельского поселения «Кусотинское» (скашивание травы, уборка сена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0 часов – ремонт изгороди детской площадки, покраск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 часов – ремонтные работы в помещениях ДК и библиотеке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того: 100 часо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Режим работы с 08.00 час.  до 12.00 ча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О.В.Балсанов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афиком работ, ознакомлен:                                      Б.Б.Дамба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Admin</cp:lastModifiedBy>
  <cp:lastPrinted>2019-12-18T11:40:00Z</cp:lastPrinted>
  <dcterms:modified xsi:type="dcterms:W3CDTF">2021-09-01T01:24:00Z</dcterms:modified>
  <cp:revision>23</cp:revision>
  <dc:subject/>
  <dc:title>Республика Бурятия Мухоршибирский район</dc:title>
</cp:coreProperties>
</file>