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 г.                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жиеву Жаргалму Дашажамсаевну принять временно в качестве разнорабочего по срочному трудовому договору с 23 сентября по 30 сентября   2021г. по уборке и благоустройству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:                                         О.В.Балса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Admin</cp:lastModifiedBy>
  <cp:lastPrinted>2021-09-07T15:18:00Z</cp:lastPrinted>
  <dcterms:modified xsi:type="dcterms:W3CDTF">2021-10-20T07:08:00Z</dcterms:modified>
  <cp:revision>47</cp:revision>
  <dc:subject/>
  <dc:title>Республика Бурятия Мухоршибирский район</dc:title>
</cp:coreProperties>
</file>