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12.2021                                                                   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>Об организации дежурства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х дежурных в период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>с 30 декабря по 10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оответствии с письмом республиканского агентства гражданской обороны и чрезвычайных ситуаций от 03.12.2021 г. № 75-01-31- И2785/21 «О дежурстве должностных лиц в праздничные и выходные дни Нового года», в целях обеспечения порядка с 30 декабря 2021 г. по 10 января 2022 г на территории муниципального образования сельского поселения «Кусот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ложением ответственным дежурным информировать дважды в день о состоянии дел на территории поселения, дежурного диспетчера ЕДДС района по телефону 21-681 ( утром с 07.30 до 08.00, вечером с 19.30 до 20.00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роисшествий, нештатных и аварийных ситуаций ответственный дежурный должен немедленно доложить главе поселения Балсановой О.В. ( сот.тел. 89021603615) и принять все необходимые меры по организации работ по ликвидации возникших происшествий, нештатных и аварийных ситу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Кусотинское»:                                          О.В.Бал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44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главы МО СП «Кусотинское»</w:t>
      </w:r>
    </w:p>
    <w:p>
      <w:pPr>
        <w:pStyle w:val="Normal"/>
        <w:spacing w:lineRule="auto" w:line="144"/>
        <w:jc w:val="right"/>
        <w:rPr/>
      </w:pPr>
      <w:r>
        <w:rPr>
          <w:sz w:val="28"/>
          <w:szCs w:val="28"/>
        </w:rPr>
        <w:t xml:space="preserve">От «16» декабря 2021г №50 </w:t>
      </w:r>
    </w:p>
    <w:p>
      <w:pPr>
        <w:pStyle w:val="Normal"/>
        <w:tabs>
          <w:tab w:val="clear" w:pos="708"/>
          <w:tab w:val="left" w:pos="22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График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журства в выходные и праздничные дни с 30 декабря 2021 года по 10 января 2022</w:t>
      </w:r>
      <w:r>
        <w:rPr/>
        <w:t xml:space="preserve"> года по   МО СП «Кусотинское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86"/>
        <w:gridCol w:w="2150"/>
        <w:gridCol w:w="1843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2.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суков А.Д-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6363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(30.12.2021)-08.00(31.12.2021)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ЕДДС тел.21-6981, звонить (утром с 07.30 до 08.00, вечером с 19.30 до 20.00)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2.2021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СП «Кусотинское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сан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16036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(31.12.2021)-08.00(01.01.2022)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ЕДДС тел.21-6981, звонить (утром с 07.30 до 08.00, вечером с 19.30 до 20.00)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баева О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483437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(01.01.2022)-08.00(02.01.2022)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ЕДДС тел.21-6981, звонить (утром с 07.30 до 08.00, вечером с 19.30 до 20.00)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1.2022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баева К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3901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(02.01.2022)-08.00(03.01.2022)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ЕДДС тел.21-681, звонить (утром с 07.30 до 08.00, вечером с 19.30 до 20.00)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1.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боева С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(03.01.2022)-08.00(04.01.2022)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ЕДДС тел.21-681, звонить (утром с 07.30 до 08.00, вечером с 19.30 до 20.00)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1.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Д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дынеева А.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38109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(04.01.2022)-08.00(05.01.2022)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ЕДДС тел.21-681, звонить (утром с 07.30 до 08.00, вечером с 19.30 до 20.00)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2022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ру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дынеева С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01295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(05.01.2022)-08.00(06.01.2022)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ЕДДС тел.21-681, звонить (утром с 07.30 до 08.00, вечером с 19.30 до 20.00)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баева С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48344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(06.01.2022)-08.00(07.01.2022)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ЕДДС тел.21-681, звонить (утром с 07.30 до 08.00, вечером с 19.30 до 20.00)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иотек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митова С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484543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(07.01.2022)-08.00(08.01.2022)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ЕДДС тел.21-681, звонить (утром с 07.30 до 08.00, вечером с 19.30 до 20.00)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работни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жиев Д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53633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(08.01.2022)-08.00(09.01.2022)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ЕДДС тел.21-681, звонить (утром с 07.30 до 08.00, вечером с 19.30 до 20.00)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суков А.Д-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6363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(09.01.2022)-08.00(10.01.2022)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ЕДДС тел.21-681, звонить (утром с 07.30 до 08.00, вечером с 19.30 до 20.00)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СП   «Кусотинское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сан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16036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(10.01.2022)-08.00(11.01.2022)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ЕДДС тел.21-681, звонить (утром с 07.30 до 08.00, вечером с 19.30 до 20.0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3:00Z</dcterms:created>
  <dc:creator>UserXP</dc:creator>
  <dc:description/>
  <cp:keywords/>
  <dc:language>en-US</dc:language>
  <cp:lastModifiedBy>Admin</cp:lastModifiedBy>
  <cp:lastPrinted>2020-12-17T14:03:00Z</cp:lastPrinted>
  <dcterms:modified xsi:type="dcterms:W3CDTF">2021-12-17T02:52:00Z</dcterms:modified>
  <cp:revision>19</cp:revision>
  <dc:subject/>
  <dc:title>Республика Бурятия Мухоршибирский район</dc:title>
</cp:coreProperties>
</file>