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1                                                                                              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дежурств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рядка в нерабочие дни, контроля работы объектов жизнеобеспечения, соблюдения правил пожарной безопасности, в соответствии с пунктом 5 Указа Президента Российской Федерации от 20.10.2021 г. № 595 «Об установлении на территории Российской Федерации нерабочих дней в октябре-ноябре 2021 г. </w:t>
      </w:r>
      <w:r>
        <w:rPr>
          <w:b/>
          <w:sz w:val="28"/>
          <w:szCs w:val="28"/>
        </w:rPr>
        <w:t>распоряжаюсь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ответственных должностных лиц, обеспечивающих в период с 30 октября по 07 ноября 2021 г. функционирование органов местного самоуправления муниципального образования сельское поселение «Кусотинское» и утвердить график их дежурства в соответствии приложению к настоящему распоряжен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должностным лиц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возникновения нештатных ситуаций  или аварий доложить           руководству администрации муниципального образования сельского поселения «Кусотинское» и принять меры по организации работ по их устран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ым служащим и работников органов местного самоуправления муниципального образования сельское поселение «Кусотинское» в период нерабочих дней  с 30 октября по 07 ноября 2021 года соблюдать режим самоизоляции, исключить участие в массовых мероприятиях, выезды за пределы района и республики, быть готовым прибыть в течении 2 (двух) часов на рабочее место в случае производственной необходимости или возникновения внештатных ситу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17:00Z</dcterms:created>
  <dc:creator>Kusoti</dc:creator>
  <dc:description/>
  <cp:keywords/>
  <dc:language>en-US</dc:language>
  <cp:lastModifiedBy>Admin</cp:lastModifiedBy>
  <cp:lastPrinted>2017-12-28T15:39:00Z</cp:lastPrinted>
  <dcterms:modified xsi:type="dcterms:W3CDTF">2021-11-01T01:11:00Z</dcterms:modified>
  <cp:revision>40</cp:revision>
  <dc:subject/>
  <dc:title>Республика Бурятия Мухоршибирский район</dc:title>
</cp:coreProperties>
</file>