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21                                                                                                   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нятии  с учета  в ка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мбалову Эльвиру Владимировну, 15.04.1977 г.р.,                                                                                                                                                                                  снять с  учета в качестве нуждающихся в жилых помещениях, предоставляемых по договорам социального найма, в соответствии с п.3 ч.1 ст.18 Закона Республики Бурятия № 173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 07.07.2006г.  в связи с выездом на постоянное место жительства за пределы муниципального образ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снование: 1. В соответствии п.3 ч.1 ст.18 Закона Республики Буряти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</w:rPr>
        <w:t xml:space="preserve">1732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 07.07.2006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Журнал регистрации снятия с регистрационного уче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О.В.Бал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17:00Z</dcterms:created>
  <dc:creator>Kusoti</dc:creator>
  <dc:description/>
  <cp:keywords/>
  <dc:language>en-US</dc:language>
  <cp:lastModifiedBy>Admin</cp:lastModifiedBy>
  <cp:lastPrinted>2017-12-28T15:39:00Z</cp:lastPrinted>
  <dcterms:modified xsi:type="dcterms:W3CDTF">2021-10-20T07:12:00Z</dcterms:modified>
  <cp:revision>36</cp:revision>
  <dc:subject/>
  <dc:title>Республика Бурятия Мухоршибирский район</dc:title>
</cp:coreProperties>
</file>