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сотинское</w:t>
      </w:r>
      <w:r>
        <w:rPr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0.2021                                                                                                    № 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нятии  с учета  в качест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дающихся в жилых помещ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х по договорам социального найм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нжиева Эрдэни Лыгденовича, 28.09.1978  г.р.,                                                                                                                                                                                  снять с  учета в качестве нуждающихся в жилых помещениях, предоставляемых по договорам социального найма, в соответствии с п.3 ч.1 ст.18 Закона Республики Бурятия № 173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 07.07.2006г.  в связи с выездом на постоянное место жительства за пределы муниципального образова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Основание: 1. В соответствии п.3 ч.1 ст.18 Закона Республики Бурятия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№ </w:t>
      </w:r>
      <w:r>
        <w:rPr>
          <w:sz w:val="28"/>
          <w:szCs w:val="28"/>
        </w:rPr>
        <w:t xml:space="preserve">1732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 07.07.2006 г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Журнал регистрации снятия с регистрационного учет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О СП «Кусотинское»:                                             О.В.Балс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0:17:00Z</dcterms:created>
  <dc:creator>Kusoti</dc:creator>
  <dc:description/>
  <cp:keywords/>
  <dc:language>en-US</dc:language>
  <cp:lastModifiedBy>Admin</cp:lastModifiedBy>
  <cp:lastPrinted>2017-12-28T15:39:00Z</cp:lastPrinted>
  <dcterms:modified xsi:type="dcterms:W3CDTF">2021-10-20T07:18:00Z</dcterms:modified>
  <cp:revision>38</cp:revision>
  <dc:subject/>
  <dc:title>Республика Бурятия Мухоршибирский район</dc:title>
</cp:coreProperties>
</file>