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СЕЛЬСКОГО ПОСЕЛЕНИЯ « ТУГН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с.Тугнуй                                             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27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6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>.2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г.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О повышении заработной платы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В соответствии со статьей 134 Трудового кодекса Российской Федерац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приказа министерства финансов Республики Бурятия от 29 ноября 2021г. №483 «О внесении изменений в приказ Министерства финансов Республики Бурятия от 18.11.2020 №5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 w:bidi="ar"/>
        </w:rPr>
        <w:t xml:space="preserve"> «О предельных нормативах формирования расходов на содержание органов местного самоуправления в  Республике Бурятия на 2021год» постановляю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Style15"/>
        <w:widowControl/>
        <w:numPr>
          <w:ilvl w:val="0"/>
          <w:numId w:val="1"/>
        </w:numPr>
        <w:spacing w:before="280" w:after="0"/>
        <w:ind w:left="7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сить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цен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нежное вознаграждение выборных должностных лиц, должностные оклады муниципальных служащих  и работников , занимающих должности , не отнесенные к должностям муниципальной службы. </w:t>
      </w:r>
    </w:p>
    <w:p>
      <w:pPr>
        <w:pStyle w:val="Style15"/>
        <w:widowControl/>
        <w:numPr>
          <w:ilvl w:val="0"/>
          <w:numId w:val="1"/>
        </w:numPr>
        <w:spacing w:before="0" w:after="280"/>
        <w:ind w:left="7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ю администрации муниципального образования «Тугнуйское» Мухоршибирского района  Республики Бурятия(сельское поселение) произвести повышение заработной платы в пределах фонда оплаты труд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.</w:t>
      </w:r>
    </w:p>
    <w:p>
      <w:pPr>
        <w:pStyle w:val="Style15"/>
        <w:widowControl/>
        <w:numPr>
          <w:ilvl w:val="0"/>
          <w:numId w:val="1"/>
        </w:numPr>
        <w:spacing w:before="0" w:after="280"/>
        <w:ind w:left="70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оставляю за собой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Тугнуйское»                                                    Э.Ю. Прох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0:00Z</dcterms:created>
  <dc:creator>PetukhovaAN</dc:creator>
  <dc:description/>
  <dc:language>en-US</dc:language>
  <cp:lastModifiedBy>Admin</cp:lastModifiedBy>
  <cp:lastPrinted>2021-12-16T10:30:00Z</cp:lastPrinted>
  <dcterms:modified xsi:type="dcterms:W3CDTF">2021-12-16T02:31:13Z</dcterms:modified>
  <cp:revision>2</cp:revision>
  <dc:subject/>
  <dc:title>АДМИНИСТРАЦИЯ 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