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34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Харашибир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0, Республика Бурятия, Мухоршибирский район, с. Харашибирь,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В. Иванова, 36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8-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06» сентября 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О СП «Харашиби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9 от 21.07.2014 г.</w:t>
      </w:r>
    </w:p>
    <w:p>
      <w:pPr>
        <w:pStyle w:val="Style18"/>
        <w:spacing w:before="0" w:after="0"/>
        <w:rPr/>
      </w:pPr>
      <w:r>
        <w:rPr>
          <w:b/>
        </w:rPr>
        <w:t>О внесении изменений в Положение о</w:t>
      </w:r>
      <w:r>
        <w:rPr>
          <w:rFonts w:eastAsia="Times New Roman"/>
          <w:b/>
          <w:color w:val="000000"/>
        </w:rPr>
        <w:t xml:space="preserve"> земельном налоге </w:t>
      </w:r>
    </w:p>
    <w:p>
      <w:pPr>
        <w:pStyle w:val="Style18"/>
        <w:spacing w:before="0" w:after="0"/>
        <w:rPr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на территории МО СП «Харашибирское»,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утвержденное решение Совета депутатов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МО СП  «Харашибирское» № 121 от 18.06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овет депутатов муниципального образования сельского поселения «Харашибирское» решил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земельном налоге, утв. решением Совета депутатов муниципального образования сельское поселение «Харашибирское» № 96 от 15.05.20017г. «Об установлении и введении в действие земельного налога на территории МО СП «Харашибирское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6 следующего содержа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3 изложить в следующей редакции: </w:t>
      </w:r>
    </w:p>
    <w:p>
      <w:pPr>
        <w:pStyle w:val="Listparagraph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льготы представляются налогоплательщикам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раво на налоговую льготу (уменьшение налоговой базы)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и настоящим Положением, представляются в налоговые органы по месту нахождения земельного участка не позднее 31 декабря года.»</w:t>
      </w:r>
    </w:p>
    <w:p>
      <w:pPr>
        <w:pStyle w:val="Listparagraph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3 дополнить пунктом 3 следующего содерж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редствах массовой информации (в районной газете «Земля мухоршибирская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«Харашибирское»                                     Е.А. Иванов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 Совета депутатов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«Харашибирское»                                     Д.Д. Грузинце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8" w:leader="none"/>
          <w:tab w:val="center" w:pos="5027" w:leader="none"/>
        </w:tabs>
        <w:autoSpaceDE w:val="false"/>
        <w:ind w:firstLine="7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DEA066BBD4C98A6513202195615CE5B0C5321718B1A323FA9EA4ACCDA3C8789F01D3904419N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2:00Z</dcterms:created>
  <dc:creator>CibikovaMA</dc:creator>
  <dc:description/>
  <cp:keywords/>
  <dc:language>en-US</dc:language>
  <cp:lastModifiedBy>Admin</cp:lastModifiedBy>
  <cp:lastPrinted>2019-08-23T11:00:00Z</cp:lastPrinted>
  <dcterms:modified xsi:type="dcterms:W3CDTF">2019-09-24T06:08:00Z</dcterms:modified>
  <cp:revision>5</cp:revision>
  <dc:subject/>
  <dc:title>ПРОЕКТ</dc:title>
</cp:coreProperties>
</file>