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1    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рмаева Батора Васильевича принять временно в качестве разнорабочего по срочному трудовому договору с 02 августа по 31 августа   2021г. по уборке и благоустройству террито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:                                                     К.К.Бим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Admin</cp:lastModifiedBy>
  <cp:lastPrinted>2021-08-03T09:23:00Z</cp:lastPrinted>
  <dcterms:modified xsi:type="dcterms:W3CDTF">2021-08-03T01:23:00Z</dcterms:modified>
  <cp:revision>35</cp:revision>
  <dc:subject/>
  <dc:title>Республика Бурятия Мухоршибирский район</dc:title>
</cp:coreProperties>
</file>