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1г.      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ольнении с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28.04.2018 г. №190 «Об утверждении перечней объектов для отбывания наказания в виде исправительных и обязательных работ и видов обязательных работ» и постановления о направлении лица, которому назначено административное наказание в виде обязательных работ от 31.08.2021 г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ить с 30.09.2021 г. Дамбаева Баярто Бадмажаповича, 17.07.1982 г.р., осужденного  судебным участком № 2 Мухоршибирского района Республики Бурятия по  делу № 5-96/2021 от 13.04.2021 г. к обязательным работам на срок 100 (сто) часов обязательн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 О.В.Балсанова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8:00Z</dcterms:created>
  <dc:creator>UserXP</dc:creator>
  <dc:description/>
  <cp:keywords/>
  <dc:language>en-US</dc:language>
  <cp:lastModifiedBy>Admin</cp:lastModifiedBy>
  <cp:lastPrinted>2020-01-29T11:24:00Z</cp:lastPrinted>
  <dcterms:modified xsi:type="dcterms:W3CDTF">2021-10-01T03:47:00Z</dcterms:modified>
  <cp:revision>27</cp:revision>
  <dc:subject/>
  <dc:title>Республика Бурятия Мухоршибирский район</dc:title>
</cp:coreProperties>
</file>