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2.2021      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статьей 134 Трудового кодекса Российской  Федерации, приказа министерства финансов Республики Бурятия от 29 ноября 2021 г. № 483 «О внесении изменений в приказ Министерства финансов Республики Бурятия от 18.11.2020 г. № 519 «О предельных нормативах самоуправления в Республике Бурятия на 2021 год  формирования расходов на содержание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с 1 октября 2021 года на десять процентов денежное вознаграждение выборных должностных лиц, должностные оклады муниципальных служащих и работников, занимающие должности, не отнесенные к должностям муниципальной служб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3:00Z</dcterms:created>
  <dc:creator>UserXP</dc:creator>
  <dc:description/>
  <cp:keywords/>
  <dc:language>en-US</dc:language>
  <cp:lastModifiedBy>Admin</cp:lastModifiedBy>
  <cp:lastPrinted>2020-12-17T14:03:00Z</cp:lastPrinted>
  <dcterms:modified xsi:type="dcterms:W3CDTF">2021-12-16T05:22:00Z</dcterms:modified>
  <cp:revision>22</cp:revision>
  <dc:subject/>
  <dc:title>Республика Бурятия Мухоршибирский район</dc:title>
</cp:coreProperties>
</file>