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х служащих  МО СП «Кусотинское»</w:t>
      </w:r>
    </w:p>
    <w:tbl>
      <w:tblPr>
        <w:tblW w:w="159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567"/>
        <w:gridCol w:w="677"/>
        <w:gridCol w:w="1024"/>
        <w:gridCol w:w="1078"/>
        <w:gridCol w:w="1138"/>
        <w:gridCol w:w="1080"/>
        <w:gridCol w:w="1048"/>
        <w:gridCol w:w="992"/>
        <w:gridCol w:w="769"/>
        <w:gridCol w:w="2117"/>
        <w:gridCol w:w="763"/>
        <w:gridCol w:w="1440"/>
        <w:gridCol w:w="12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ата,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ональ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учеб.заведение, дата окончания, специальност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хождение переподготовки и повышение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работе на выборных должност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ата и № приказа, распор.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прохождении муниципальной служб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ата и № приказа о назн. мун.служ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прохождении аттестац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числение в резер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ощр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сциплинарные взыск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мейное по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татус, де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машний 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15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остоянию на 01.01.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.</w:t>
            </w:r>
          </w:p>
        </w:tc>
      </w:tr>
      <w:tr>
        <w:trPr>
          <w:trHeight w:val="21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санова Оюна 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5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я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поселения, замещающ. высшую муницип. долж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БГПИ,1993 г.,учитель р/языка. Восточно-Сибирский институт МВД РФ,2005г., юрис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 Совета депутатов МО СП «Кусотинское» № 9 от 08.10.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 4 от 19.10.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ужем, дочь Балсанова Марина Геннадьевна,29.11.1984, Балсанова Валентина Геннадьевна,05.07.1987 г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, Мухоршибирский район, у. Кусоты, ул. Жалсараева,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мбаева Капиталина Константи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1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я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, мл.муницип. долж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специальное ИСТ 1987, бухгалте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ая переподготовка, БГУ, ГМУ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1.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.№ 4 от 01.02.201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2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очетная грамота профсоюза,2013 г.                    2. Почетная грамота МО «Мухоршибирский район», 2015 г.                3. Почетная грамота НХ РБ 12.01.2017    4. Почетная грамота респ. Профсоюза работников гос.учреждений 16.03.20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ужем, дочь Бимбаева Эржэна Пертровна,16.01.1993 г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, Мухоршибирский район, у. Кусоты, ул. Степная,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мбаева Оюна Дорж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8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я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,  ст.муницип. долж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БГСХИ 1991 экономист по бухг. учет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Консалт Тендер»,21.11.2018 г.повышение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№ 6  от 13.03.1991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2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Почетная грамота МО «Мухоршибирский район»,2007 г.  2.Почетная грамота НХ РБ 2012г.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.Благодарственное письмо Правительства РБ, 2014 г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Почетная грамота рескома профсоюза работников гос. учрежд., 27.05.2015 г.      5. Почетная грамота Правительство РБ, 2016 г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ужем, дочь Бимбаева Туяна Сергеевна,1987 г.р. Бимбаев Эрдэни Сергеевич,1990 г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, Мухоршибирский район, у. Кусоты, ул. Олоншибирская,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Глава МО СП «Кусотинское»                                                             О.В.Балсанова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30:00Z</dcterms:created>
  <dc:creator>User</dc:creator>
  <dc:description/>
  <cp:keywords/>
  <dc:language>en-US</dc:language>
  <cp:lastModifiedBy>Admin</cp:lastModifiedBy>
  <cp:lastPrinted>2018-10-10T11:22:00Z</cp:lastPrinted>
  <dcterms:modified xsi:type="dcterms:W3CDTF">2021-12-30T06:01:00Z</dcterms:modified>
  <cp:revision>14</cp:revision>
  <dc:subject/>
  <dc:title/>
</cp:coreProperties>
</file>