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>за  девять мес.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1032"/>
        <w:gridCol w:w="992"/>
        <w:gridCol w:w="1343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  кв. 2020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>I кв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  кв. 2021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6</w:t>
            </w: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2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44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86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Численность,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0</w:t>
            </w: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49,</w:t>
            </w:r>
            <w:r>
              <w:rPr>
                <w:b w:val="false"/>
                <w:sz w:val="20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8,2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  <w:lang w:val="en-US"/>
              </w:rPr>
            </w:pPr>
            <w:r>
              <w:rPr>
                <w:b w:val="false"/>
                <w:sz w:val="20"/>
                <w:highlight w:val="yellow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7</w:t>
            </w:r>
            <w:r>
              <w:rPr>
                <w:b w:val="false"/>
                <w:sz w:val="20"/>
              </w:rPr>
              <w:t>0,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7</w:t>
            </w:r>
            <w:r>
              <w:rPr>
                <w:b w:val="false"/>
                <w:sz w:val="20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1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 СП «Кусотинское»                                                    О.В. Балсано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.10 – Валовая продукция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5"/>
        <w:gridCol w:w="1163"/>
        <w:gridCol w:w="844"/>
        <w:gridCol w:w="2529"/>
        <w:gridCol w:w="993"/>
        <w:gridCol w:w="255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у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г. по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,8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37640х240=9033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КРС)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4270х250=1067,5 т.р. (свинина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 13970х250=3492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.р. (овцы и козы)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: 13593,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9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hanging="28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961х240=8870,6 т.р. (КРС)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19х250=804,8 (свинина)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28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910х250=3227,5 (овцы и козы)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12902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9 мес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9,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9330х30=17679,9 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5600х30=15768,0 т.р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58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581х 5= 172,9 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366х5=191,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46,4 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2,7 т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. 2020 г.31446,4/109 =288,5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.  2021 года  28862,7/122=236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. 2020 год  17679,9/630= 28,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. 2021 год 15768/610= 2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. 2020г.              13593,6 т.р./630= 21,6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. 2021 г.  КРС    12902,9 т.р./610=21,2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 xml:space="preserve">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9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37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20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30/61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х100 = 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>0,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0/6</w:t>
            </w:r>
            <w:r>
              <w:rPr>
                <w:b w:val="false"/>
                <w:sz w:val="24"/>
                <w:szCs w:val="24"/>
              </w:rPr>
              <w:t>10х100=70,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1"/>
        <w:gridCol w:w="1984"/>
        <w:gridCol w:w="19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0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х610/1000=0,6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х610/1000=1,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дущий специалист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МО СП «Кусотинское»                                                                            К.К.Бимбаева               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UserXP</dc:creator>
  <dc:description/>
  <cp:keywords/>
  <dc:language>en-US</dc:language>
  <cp:lastModifiedBy>Admin</cp:lastModifiedBy>
  <cp:lastPrinted>2020-11-24T09:41:00Z</cp:lastPrinted>
  <dcterms:modified xsi:type="dcterms:W3CDTF">2021-11-11T05:19:00Z</dcterms:modified>
  <cp:revision>100</cp:revision>
  <dc:subject/>
  <dc:title/>
</cp:coreProperties>
</file>