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от «04 » Февраля 2019 год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. Цолга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Цолгинское» на 2020год и на плановый период   2021 и 2022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Внести в решение сессии Совета депутатов  муниципального образования сельского поселения «Цолгинское» от 26.декабря 2019г №36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 местном  бюджете  муниципального образования сельское   поселение «Цолгинское» на 2020год и на плановый период   2021 и 2022годов»</w:t>
      </w:r>
      <w:r>
        <w:rPr>
          <w:rFonts w:eastAsia="Times New Roman"/>
          <w:sz w:val="28"/>
          <w:szCs w:val="28"/>
          <w:lang w:eastAsia="ru-RU"/>
        </w:rPr>
        <w:t xml:space="preserve">  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bCs/>
          <w:iCs/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  часть    Статьи 1.п 1 изложить в следующе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rPr/>
      </w:pPr>
      <w:r>
        <w:rPr>
          <w:sz w:val="28"/>
          <w:szCs w:val="28"/>
        </w:rPr>
        <w:t>- общий объём доходов  в сумме 4889,322тыс. рублей,  в том числе  безвозмездных поступлений в сумме  3929,622тыс. рублей;</w:t>
      </w:r>
    </w:p>
    <w:p>
      <w:pPr>
        <w:pStyle w:val="Normal"/>
        <w:rPr/>
      </w:pPr>
      <w:r>
        <w:rPr>
          <w:sz w:val="28"/>
          <w:szCs w:val="28"/>
        </w:rPr>
        <w:t>- общий  объём расходов в сумме  5663,40721тыс. рублей;</w:t>
      </w:r>
    </w:p>
    <w:p>
      <w:pPr>
        <w:pStyle w:val="Normal"/>
        <w:rPr/>
      </w:pPr>
      <w:r>
        <w:rPr>
          <w:sz w:val="28"/>
          <w:szCs w:val="28"/>
        </w:rPr>
        <w:t>- дефицит (профицит) в сумме 774,08521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, Приложение №6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ложение №8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иложение №10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4.Приложение №12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5.Приложение №14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Цолгинское»:                              Дардаева М.В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 6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№</w:t>
            </w:r>
            <w:r>
              <w:rPr>
                <w:rFonts w:eastAsia="Times New Roman"/>
                <w:sz w:val="22"/>
                <w:lang w:eastAsia="ru-RU"/>
              </w:rPr>
              <w:t>39    от 04февраля 2020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2"/>
                <w:lang w:eastAsia="ru-RU"/>
              </w:rPr>
              <w:t>«Цолгинское»  на 2020 год и на плановый                                                                                                                                  период2021и 2022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"/>
        <w:gridCol w:w="2483"/>
        <w:gridCol w:w="4532"/>
        <w:gridCol w:w="1274"/>
        <w:gridCol w:w="15"/>
      </w:tblGrid>
      <w:tr>
        <w:trPr>
          <w:trHeight w:val="322" w:hRule="atLeast"/>
        </w:trPr>
        <w:tc>
          <w:tcPr>
            <w:tcW w:w="90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D19"/>
            <w:bookmarkEnd w:id="0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90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ГРБ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0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29,622</w:t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29,62</w:t>
            </w:r>
          </w:p>
        </w:tc>
      </w:tr>
      <w:tr>
        <w:trPr>
          <w:trHeight w:val="67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1000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66,322</w:t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15001 1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966,322</w:t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2 3000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7,800</w:t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3015 1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,80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02 90054 10 0000 150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  от бюджета муниципаль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835,500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  от бюджета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ANGE!A1%3AE20"/>
      <w:bookmarkStart w:id="2" w:name="RANGE!A1%3AE20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№</w:t>
      </w:r>
      <w:r>
        <w:rPr/>
        <w:t>39от04 февраля 2020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МО СП «Цолгинское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«О местном бюджет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сельское  посел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«Цолгинское»  на 2020  год и 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z w:val="24"/>
          <w:szCs w:val="24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-2"/>
          <w:sz w:val="24"/>
          <w:szCs w:val="24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1"/>
          <w:sz w:val="24"/>
          <w:szCs w:val="24"/>
        </w:rPr>
        <w:t>расходов бюджета МО СП «Цолгинское» на 2020г.</w:t>
      </w:r>
    </w:p>
    <w:p>
      <w:pPr>
        <w:pStyle w:val="Normal"/>
        <w:spacing w:lineRule="exact" w:line="1" w:before="0" w:after="32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тыс.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0,628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600,483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073,881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8,060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678,204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127,8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27,8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36,5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0,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en-US"/>
              </w:rPr>
              <w:t>Обеспечение пожарной безопас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26,5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499,43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284,813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214,622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0,81221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0,81221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2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2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4"/>
                <w:szCs w:val="24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3407,21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74085,2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"/>
        <w:gridCol w:w="2688"/>
        <w:gridCol w:w="40"/>
        <w:gridCol w:w="709"/>
        <w:gridCol w:w="222"/>
        <w:gridCol w:w="575"/>
        <w:gridCol w:w="265"/>
        <w:gridCol w:w="662"/>
        <w:gridCol w:w="565"/>
        <w:gridCol w:w="222"/>
        <w:gridCol w:w="1151"/>
        <w:gridCol w:w="1267"/>
        <w:gridCol w:w="1000"/>
        <w:gridCol w:w="372"/>
        <w:gridCol w:w="11"/>
        <w:gridCol w:w="6877"/>
      </w:tblGrid>
      <w:tr>
        <w:trPr>
          <w:trHeight w:val="30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</w:t>
            </w:r>
            <w:r>
              <w:rPr>
                <w:rFonts w:eastAsia="Times New Roman"/>
                <w:sz w:val="22"/>
                <w:lang w:eastAsia="ru-RU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№</w:t>
            </w:r>
            <w:r>
              <w:rPr>
                <w:rFonts w:eastAsia="Times New Roman"/>
                <w:sz w:val="22"/>
                <w:lang w:eastAsia="ru-RU"/>
              </w:rPr>
              <w:t>39  от04  февраля  2020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«Цолгинское»  на 2020 год и н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  <w:bookmarkStart w:id="3" w:name="RANGE!A1%3AH90"/>
            <w:bookmarkStart w:id="4" w:name="RANGE!A1%3AH90"/>
            <w:bookmarkEnd w:id="4"/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3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43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6765" w:hRule="atLeast"/>
        </w:trPr>
        <w:tc>
          <w:tcPr>
            <w:tcW w:w="100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70"/>
              <w:gridCol w:w="1416"/>
              <w:gridCol w:w="918"/>
              <w:gridCol w:w="769"/>
              <w:gridCol w:w="821"/>
              <w:gridCol w:w="1167"/>
              <w:gridCol w:w="1261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Вид расход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ГРБС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Раздел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Подраздел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0"/>
                    </w:rPr>
                    <w:t>Администрация сельского поселения "Цолгинское"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237,2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 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390,62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600,4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073,8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24,79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24,79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24,79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24,793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9,08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9,08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9,08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249,08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на осуществление части полномочий по контрольно-счетной палат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8,0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8,0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8,0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8,0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8,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678,2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21,4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21,4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21,4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21,4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7,2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7,2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2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2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29,4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44 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9,4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9,4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27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,1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,1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,1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,1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,6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,6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,6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,6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0,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860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9,43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84,8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14,6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14,6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14,6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  </w:t>
                  </w:r>
                  <w:r>
                    <w:rPr>
                      <w:bCs/>
                      <w:szCs w:val="20"/>
                    </w:rPr>
                    <w:t>214,6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  </w:t>
                  </w:r>
                  <w:r>
                    <w:rPr>
                      <w:bCs/>
                      <w:szCs w:val="20"/>
                    </w:rPr>
                    <w:t>2 14,6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798,712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798,712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712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712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712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звитие  общественной инфраструктуры,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апитальный ремонт, реконструкцию, строительство объектов образования, физической культуры и спорта, культуры, дорожного хозяйства, жилищ но коммунального хозяйств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32А15519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купка товаров, работ  услуг в целях капитального ремонта государственных (муниципальных)и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32А15519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3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32А15519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3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32А15519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3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32А15519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3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21</w: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2"/>
                    </w:rPr>
                    <w:t>158,2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5663407,2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434343"/>
                      <w:spacing w:val="-5"/>
                      <w:sz w:val="24"/>
                      <w:szCs w:val="24"/>
                      <w:lang w:val="en-US"/>
                    </w:rPr>
                    <w:t>Дефицит бюджет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774085,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681" w:hRule="exact"/>
        </w:trPr>
        <w:tc>
          <w:tcPr>
            <w:tcW w:w="100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№</w:t>
      </w:r>
      <w:r>
        <w:rPr/>
        <w:t>39 от04 февраля 2020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left" w:pos="3555" w:leader="none"/>
          <w:tab w:val="center" w:pos="5476" w:leader="none"/>
        </w:tabs>
        <w:rPr/>
      </w:pPr>
      <w:r>
        <w:rPr/>
        <w:tab/>
        <w:t xml:space="preserve">                                                </w:t>
        <w:tab/>
        <w:t xml:space="preserve">  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сельское  поселение «Цолгинское»на 2020 год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и на плановый период 2021-2022гг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eastAsia="ru-RU"/>
              </w:rPr>
              <w:t>Ведомственная  структура расходов местного бюджета на 2020 год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Администрация МО СП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37,22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90,628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,483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75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7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6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9,283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3,811</w:t>
            </w:r>
          </w:p>
        </w:tc>
      </w:tr>
      <w:tr>
        <w:trPr>
          <w:trHeight w:val="7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881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3,881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3,881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3,881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24,793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49,08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06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06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06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06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06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78,20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78,20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78,20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78,20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78,20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21,48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7,28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9,432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8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8,156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,644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9,435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1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4,62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214,62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214,62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214,622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214,622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214,62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50,812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812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712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712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712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712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712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тие  общественной инфраструктуры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питальный ремонт, реконструкцию, строительство объектов образования, физической культуры и спорта, культуры, дорожного хозяйства, жилищ но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0"/>
              </w:rPr>
              <w:t>532А15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2,1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32А15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2,1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Закупка товаров, работ  услуг в целях капитального ремонта государственных (муниципальных) имущест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32А15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24</w:t>
            </w:r>
            <w:r>
              <w:rPr>
                <w:szCs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2,1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63407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74085,21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2"/>
        <w:gridCol w:w="1437"/>
        <w:gridCol w:w="334"/>
        <w:gridCol w:w="691"/>
        <w:gridCol w:w="776"/>
        <w:gridCol w:w="751"/>
        <w:gridCol w:w="791"/>
        <w:gridCol w:w="767"/>
        <w:gridCol w:w="1122"/>
        <w:gridCol w:w="85"/>
        <w:gridCol w:w="1715"/>
        <w:gridCol w:w="269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39  от 04 февраля2020г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«Цолгинское»  на 2020 год и на           плановый период 2021 и 2022 годов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20 год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74085,2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49" w:leader="none"/>
              </w:tabs>
              <w:rPr/>
            </w:pPr>
            <w:r>
              <w:rPr/>
              <w:t>-5663407,2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63407,2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,32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,32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к проекту решения сессии Совета депутатов муниципального образования «Цолгинское» О внесении изменений в реше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 сельское   поселение «Цолгинское» на 2020год и на плановый период   2020 и 2021 годов» в апреля2019год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Проектом решения Совета  депутатов МО СП «Цолгинское» в феврале2020г предлагается внести изменения  следующих основных характеристик  бюджета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Прочие безвозмездные поступления  предлагается уточнить на сумму1652,1тыс.руб,изменение остатка на сумму 774,08521 тыс.руб.</w:t>
      </w:r>
    </w:p>
    <w:tbl>
      <w:tblPr>
        <w:tblW w:w="100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456"/>
        <w:gridCol w:w="332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 в тыс.руб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602 02 90054 10 0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2,1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74,0852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6,18521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2Расходы уточнить на сумму   774,08521 тыс. руб</w:t>
      </w:r>
    </w:p>
    <w:tbl>
      <w:tblPr>
        <w:tblW w:w="100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88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 расход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в тыс.руб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0299900809002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00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860050399900809002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+200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60080199900809002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+</w:t>
            </w:r>
            <w:r>
              <w:rPr>
                <w:b/>
                <w:i/>
                <w:sz w:val="28"/>
                <w:szCs w:val="28"/>
              </w:rPr>
              <w:t>374,08521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860080112106</w:t>
            </w:r>
            <w:r>
              <w:rPr>
                <w:b/>
                <w:i/>
                <w:sz w:val="28"/>
                <w:szCs w:val="28"/>
                <w:lang w:val="en-US"/>
              </w:rPr>
              <w:t>S214024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+1652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го доходов:</w:t>
      </w:r>
      <w:r>
        <w:rPr/>
        <w:t xml:space="preserve"> </w:t>
      </w:r>
      <w:r>
        <w:rPr>
          <w:sz w:val="24"/>
          <w:szCs w:val="24"/>
        </w:rPr>
        <w:t>4889,322</w:t>
      </w:r>
      <w:r>
        <w:rPr>
          <w:b/>
          <w:i/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Всего расходов:</w:t>
      </w:r>
      <w:r>
        <w:rPr/>
        <w:t xml:space="preserve"> </w:t>
      </w:r>
      <w:r>
        <w:rPr>
          <w:sz w:val="24"/>
          <w:szCs w:val="24"/>
        </w:rPr>
        <w:t>5663,40721</w:t>
      </w:r>
      <w:r>
        <w:rPr>
          <w:b/>
          <w:i/>
          <w:sz w:val="28"/>
          <w:szCs w:val="28"/>
        </w:rPr>
        <w:t xml:space="preserve"> тыс.руб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 xml:space="preserve">Дефицит бюджета     774,085221 тыс.руб.    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В  связи с предложенными проектом изменениями основных характеристик бюджета поселения на 2020год, предлагается внести изменения в приложения 6,8,10,12,14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                         Норбосамбуева Ж Ж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 xml:space="preserve">03.02.2020г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О СП «Цолгинское»</w:t>
      </w:r>
    </w:p>
    <w:p>
      <w:pPr>
        <w:pStyle w:val="Normal"/>
        <w:rPr/>
      </w:pPr>
      <w:r>
        <w:rPr/>
        <w:t xml:space="preserve">671343 у. Цолга ул. Кооперативная </w:t>
      </w:r>
    </w:p>
    <w:p>
      <w:pPr>
        <w:pStyle w:val="Normal"/>
        <w:rPr/>
      </w:pPr>
      <w:r>
        <w:rPr/>
        <w:t>Тел,факс 29641</w:t>
      </w:r>
    </w:p>
    <w:p>
      <w:pPr>
        <w:pStyle w:val="Normal"/>
        <w:rPr/>
      </w:pPr>
      <w:r>
        <w:rPr/>
        <w:t>№</w:t>
      </w:r>
      <w:r>
        <w:rPr/>
        <w:t>33 от 11.02.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 из решения сессии Совета Депутатов  «О местном бюджете  муниципального образования  сельское поселение « Цолгинское» на 2020год и на плановый период 2021 и 2022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№</w:t>
      </w:r>
      <w:r>
        <w:rPr/>
        <w:t>39 от04 февраля 2020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left" w:pos="3555" w:leader="none"/>
          <w:tab w:val="center" w:pos="5476" w:leader="none"/>
        </w:tabs>
        <w:rPr/>
      </w:pPr>
      <w:r>
        <w:rPr/>
        <w:tab/>
        <w:t xml:space="preserve">                                                </w:t>
        <w:tab/>
        <w:t xml:space="preserve">  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сельское  поселение «Цолгинское»на 2020 год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и на плановый период 2021-2022гг</w:t>
      </w:r>
    </w:p>
    <w:tbl>
      <w:tblPr>
        <w:tblW w:w="11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86"/>
        <w:gridCol w:w="741"/>
        <w:gridCol w:w="110"/>
        <w:gridCol w:w="425"/>
        <w:gridCol w:w="365"/>
        <w:gridCol w:w="60"/>
        <w:gridCol w:w="179"/>
        <w:gridCol w:w="239"/>
        <w:gridCol w:w="858"/>
        <w:gridCol w:w="709"/>
        <w:gridCol w:w="1134"/>
        <w:gridCol w:w="1134"/>
        <w:gridCol w:w="1134"/>
      </w:tblGrid>
      <w:tr>
        <w:trPr>
          <w:trHeight w:val="322" w:hRule="atLeast"/>
        </w:trPr>
        <w:tc>
          <w:tcPr>
            <w:tcW w:w="890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eastAsia="ru-RU"/>
              </w:rPr>
              <w:t>Ведомственная  структура расходов местного бюджета на 2020 год</w:t>
            </w:r>
            <w:r>
              <w:rPr>
                <w:b/>
                <w:bCs/>
                <w:szCs w:val="20"/>
              </w:rPr>
              <w:t xml:space="preserve"> и на плановый период 2021и 2022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90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(тыс. рубле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9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0,000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ab/>
              <w:t>200,000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84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4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4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50,000</w:t>
            </w:r>
          </w:p>
        </w:tc>
      </w:tr>
      <w:tr>
        <w:trPr>
          <w:trHeight w:val="4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214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50,000</w:t>
            </w:r>
          </w:p>
        </w:tc>
      </w:tr>
      <w:tr>
        <w:trPr>
          <w:trHeight w:val="4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214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50,000</w:t>
            </w:r>
          </w:p>
        </w:tc>
      </w:tr>
      <w:tr>
        <w:trPr>
          <w:trHeight w:val="4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214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50,000</w:t>
            </w:r>
          </w:p>
        </w:tc>
      </w:tr>
      <w:tr>
        <w:trPr>
          <w:trHeight w:val="6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214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50,000</w:t>
            </w:r>
          </w:p>
        </w:tc>
      </w:tr>
      <w:tr>
        <w:trPr>
          <w:trHeight w:val="6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214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50,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Цолгинское»:                              Дардаева М.В</w:t>
      </w:r>
    </w:p>
    <w:sectPr>
      <w:type w:val="nextPage"/>
      <w:pgSz w:w="11906" w:h="16838"/>
      <w:pgMar w:left="794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28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ascii="Calibri" w:hAnsi="Calibri" w:cs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9:00Z</dcterms:created>
  <dc:creator>админ</dc:creator>
  <dc:description/>
  <cp:keywords/>
  <dc:language>en-US</dc:language>
  <cp:lastModifiedBy>Пользователь</cp:lastModifiedBy>
  <cp:lastPrinted>2020-07-31T15:19:00Z</cp:lastPrinted>
  <dcterms:modified xsi:type="dcterms:W3CDTF">2020-07-31T07:22:00Z</dcterms:modified>
  <cp:revision>240</cp:revision>
  <dc:subject/>
  <dc:title/>
</cp:coreProperties>
</file>