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ус Цолга  </w:t>
        <w:tab/>
        <w:t xml:space="preserve">     № 47</w:t>
        <w:tab/>
        <w:t xml:space="preserve">       от «13» но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олгинское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сельское поселение «Цолгинское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Внести изменения в Устав муниципального образования сельского поселения «Цолг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</w:t>
      </w:r>
      <w:r>
        <w:rPr>
          <w:color w:val="000000"/>
          <w:sz w:val="28"/>
          <w:szCs w:val="28"/>
          <w:shd w:fill="FFFFFF" w:val="clear"/>
        </w:rPr>
        <w:t>30.06.2008 №52, (в ред. Решений Совета депутатов от 26.11.2009г. №30,от 29 апреля 2011г. №54, от 22 ноября 2011 № 60,от 27 февраля 2013 № 81,от 26 июля 2013 № 91,от 09 декабря 2013 № 16, от 23 декабря 2014 № 31, от 21 декабря 2015 №47</w:t>
      </w:r>
      <w:r>
        <w:rPr>
          <w:spacing w:val="-3"/>
          <w:sz w:val="28"/>
          <w:szCs w:val="28"/>
        </w:rPr>
        <w:t xml:space="preserve">, от 19.12.2016 №69, от 20 июля 2017 №76, от 28 декабря 2017 №85, от 19 июля 2018 № 98, от 28 февраля 2019 № 19, от 26 декабря 2019 №33, от 29 июня 2020 №45)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1. часть 1 статьи 3 дополнить пунктом 17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2. Дополнить статью 25 частью 8.5 следующего содержания:</w:t>
      </w:r>
    </w:p>
    <w:p>
      <w:pPr>
        <w:pStyle w:val="Normal"/>
        <w:autoSpaceDE w:val="false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8.5. Депутату Совета депутатов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Style16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Цолг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Цолгинское» «4» декабря  2020  года в 16.00 часов в здании администрации сельского поселения по адресу: у. Цолга, ул. Кооперативная дом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Цолгинское» принимаются по адресу: у. Цолга, ул. Кооперативная дом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Цолгинское»                                     М.В. Дард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Цолгинское»                                    Г.А. Петро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3:00Z</dcterms:created>
  <dc:creator>Urist</dc:creator>
  <dc:description/>
  <cp:keywords/>
  <dc:language>en-US</dc:language>
  <cp:lastModifiedBy>Пользователь</cp:lastModifiedBy>
  <cp:lastPrinted>2020-11-20T11:27:00Z</cp:lastPrinted>
  <dcterms:modified xsi:type="dcterms:W3CDTF">2020-12-14T10:55:00Z</dcterms:modified>
  <cp:revision>5</cp:revision>
  <dc:subject/>
  <dc:title/>
</cp:coreProperties>
</file>