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9» декабря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Цолг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 сельское   поселение «Цолгинское» на 2020год и 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ind w:firstLine="18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6.декабря 2019г №36 и 04. Февраля №39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20год и на плановый период   2021 и 2022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bCs/>
          <w:iCs/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ru-RU"/>
        </w:rPr>
        <w:t xml:space="preserve">   часть    Статьи 1.п 1 изложить в следующе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74426,11722тыс. рублей,  в том числе  безвозмездных поступлений в сумме  6445,01752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8200,20273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774,0852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1, Приложение №6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ложение №8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ложение №10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.Приложение №12 изложить в следующей редак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5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Цолгинское»                                              М.В. Дард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Цолгинское»                                                Г.А. Петров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14"/>
        <w:gridCol w:w="7784"/>
        <w:gridCol w:w="3717"/>
        <w:gridCol w:w="6708"/>
        <w:gridCol w:w="6716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615" w:type="dxa"/>
            <w:gridSpan w:val="3"/>
            <w:tcBorders/>
            <w:vAlign w:val="bottom"/>
          </w:tcPr>
          <w:tbl>
            <w:tblPr>
              <w:tblW w:w="1702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616"/>
              <w:gridCol w:w="6868"/>
              <w:gridCol w:w="6876"/>
            </w:tblGrid>
            <w:tr>
              <w:trPr>
                <w:trHeight w:val="300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</w:t>
                  </w:r>
                  <w:r>
                    <w:rPr/>
                    <w:t>Приложение № 4</w:t>
                  </w:r>
                </w:p>
              </w:tc>
              <w:tc>
                <w:tcPr>
                  <w:tcW w:w="6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</w:t>
                  </w:r>
                  <w:r>
                    <w:rPr/>
                    <w:t>к решению сессии Совета депутатов</w:t>
                  </w:r>
                </w:p>
              </w:tc>
              <w:tc>
                <w:tcPr>
                  <w:tcW w:w="68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МО сельское  поселение «Цолгинско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50 от 29 декабря 2020г</w:t>
                  </w:r>
                </w:p>
              </w:tc>
              <w:tc>
                <w:tcPr>
                  <w:tcW w:w="6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/>
                    <w:t>МО сельское  поселение «Цолгинское»</w:t>
                  </w:r>
                </w:p>
              </w:tc>
              <w:tc>
                <w:tcPr>
                  <w:tcW w:w="6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26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6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</w:t>
                  </w:r>
                  <w:r>
                    <w:rPr/>
                    <w:t>«О местном бюджете муниципального</w:t>
                  </w:r>
                </w:p>
              </w:tc>
              <w:tc>
                <w:tcPr>
                  <w:tcW w:w="6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20год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</w:t>
            </w:r>
            <w:r>
              <w:rPr/>
              <w:t>ыс.рублей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534"/>
              <w:gridCol w:w="4293"/>
              <w:gridCol w:w="1434"/>
            </w:tblGrid>
            <w:tr>
              <w:trPr>
                <w:trHeight w:val="314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  <w:lang w:eastAsia="ru-RU"/>
                    </w:rPr>
                    <w:t>главного администратора доходов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Код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именование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 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0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981,1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И НА ПРИБЫЛЬ,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88,7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2000 01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доходы физических ли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8,7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5 03100 11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ый сельскохозяйственный  налог ( сумма платежа перерасчеты, недоимка и задолженность по соответствующему платежу согласно законодательству РФ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9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06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0000 00 0000 0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НАЛОГИ НА ИМУЩЕСТВО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86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1030 10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имущество физических лиц, взимаемый по ставкам, применяем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8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43 10 0000 11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2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1 05025 10 0000   1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Доходы  исполнение  имущества находящегося государственной и муниципальной собственности  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1 05025 1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</w:t>
                  </w:r>
                  <w:r>
                    <w:rPr>
                      <w:sz w:val="22"/>
                    </w:rPr>
                    <w:t>12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получаемые в виде арендной платы,  а также средства от продажи права на заключение договоров аренды за земли, находящиеся в собственности сельских поселений (за  исключением земельных  участков муниципальных бюджетных и автономных учреждений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3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1995 10 0000 13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рочие доходы  от оказания платных услуг  (работ) получателями средств бюджетов сельских поселений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 17 00000 00 0000 00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Прочие неналоговые доходы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40,500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 17 14030 10 0000 150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Средства самообложения граждан, зачисляемые в бюджеты сельского поселения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40,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№   </w:t>
            </w:r>
            <w:r>
              <w:rPr>
                <w:rFonts w:eastAsia="Times New Roman"/>
                <w:sz w:val="22"/>
                <w:lang w:eastAsia="ru-RU"/>
              </w:rPr>
              <w:t>от декабря 2020г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 плановый                                                                                                                                  период2021и 2022 годов»</w:t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6</w:t>
            </w:r>
          </w:p>
        </w:tc>
        <w:tc>
          <w:tcPr>
            <w:tcW w:w="1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50 от 29 декабря 2020г</w:t>
            </w:r>
          </w:p>
        </w:tc>
        <w:tc>
          <w:tcPr>
            <w:tcW w:w="1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1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1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7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Цолгинское»  на 2020 год и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лановый  период 2021 и 2022годов»</w:t>
            </w:r>
          </w:p>
        </w:tc>
        <w:tc>
          <w:tcPr>
            <w:tcW w:w="1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  <w:gridCol w:w="112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D19"/>
            <w:bookmarkEnd w:id="0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20 год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45,0175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445,0175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90,0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5001 1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990,01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4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3015 1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,4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 40000 00 0000 15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53,500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5160 00 0000 15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для компенсации дополнительных расходов. возникших в результате решений  принятых органами власти другого  уровн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53,500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5160 10 0000 15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. возникших в результате решений  принятых органами власти другого  уровн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53,500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90054 10 0000 15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 от бюджета муниципального рай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164,10552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  от бюджета муниципального район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287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RANGE!A1%3AE20"/>
      <w:bookmarkStart w:id="2" w:name="RANGE!A1%3AE20"/>
      <w:bookmarkEnd w:id="2"/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0 от 29 декабря 2020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МО СП «Цолгин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«О местном бюджет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сельское  посе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«Цолгинское»  на 2020  год и 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20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9,17655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27,5944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74,781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8,060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78,7411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37,4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37,4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36,5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0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6,5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1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50,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2673,8338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942,68885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731,145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6,4093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6,40933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,883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,883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00,20273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74085,2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№</w:t>
            </w:r>
            <w:r>
              <w:rPr>
                <w:rFonts w:eastAsia="Times New Roman"/>
                <w:sz w:val="22"/>
                <w:lang w:eastAsia="ru-RU"/>
              </w:rPr>
              <w:t>50 от 29 декабря 2020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лановый период 2021 и 2022 годов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3" w:name="RANGE!A1%3AH90"/>
            <w:bookmarkStart w:id="4" w:name="RANGE!A1%3AH90"/>
            <w:bookmarkEnd w:id="4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6765" w:hRule="atLeast"/>
        </w:trPr>
        <w:tc>
          <w:tcPr>
            <w:tcW w:w="100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889"/>
              <w:gridCol w:w="1416"/>
              <w:gridCol w:w="918"/>
              <w:gridCol w:w="755"/>
              <w:gridCol w:w="821"/>
              <w:gridCol w:w="1167"/>
              <w:gridCol w:w="135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21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8200,2027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619,1765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1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00,4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1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39,28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7442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9,0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7442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9,0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7442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9,0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7442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9,0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7442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9,0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очая закупка товаров, работ и услуг для обеспеч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20001</w:t>
                  </w:r>
                  <w:r>
                    <w:rPr>
                      <w:szCs w:val="20"/>
                      <w:lang w:val="en-US"/>
                    </w:rPr>
                    <w:t>S28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074,7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824,793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9,988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49,9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49,9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рственные вопросы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49,98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0"/>
                    </w:rPr>
                    <w:t>249,9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на осуществление части полномочий по контрольно-счетной палат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8,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739,527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нов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0,8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0,8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0,8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0,85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9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9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8090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плата  прочих налогов сбо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52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плата  иных  платеже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5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4,2551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012018010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4,2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учреждений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0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0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0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0,9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 xml:space="preserve">Взносы по обязательному социальному страхованию на выплате труда работников и иные выплаты работникам учреждений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3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201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,2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99</w:t>
                  </w:r>
                  <w:r>
                    <w:rPr>
                      <w:lang w:val="en-US"/>
                    </w:rPr>
                    <w:t>W0744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  <w:lang w:val="en-US"/>
                    </w:rPr>
                  </w:pPr>
                  <w:r>
                    <w:rPr>
                      <w:bCs/>
                      <w:szCs w:val="20"/>
                      <w:lang w:val="en-US"/>
                    </w:rPr>
                    <w:t>125</w:t>
                  </w:r>
                  <w:r>
                    <w:rPr>
                      <w:bCs/>
                      <w:szCs w:val="20"/>
                    </w:rPr>
                    <w:t>,</w:t>
                  </w:r>
                  <w:r>
                    <w:rPr>
                      <w:bCs/>
                      <w:szCs w:val="20"/>
                      <w:lang w:val="en-US"/>
                    </w:rPr>
                    <w:t>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  <w:lang w:val="en-US"/>
                    </w:rPr>
                  </w:pPr>
                  <w:r>
                    <w:rPr>
                      <w:bCs/>
                      <w:szCs w:val="20"/>
                      <w:lang w:val="en-US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37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,1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билизационная и вневойсковая подготовка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,6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я и вневойсковая подготовка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Прочая закупка товаров, работ и услуг 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нская оборона.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Национальн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езопасность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мероприятиям по сокращению очагов произрастания дикорастущей конопл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</w:t>
                  </w:r>
                  <w:r>
                    <w:rPr>
                      <w:szCs w:val="20"/>
                      <w:lang w:val="en-US"/>
                    </w:rPr>
                    <w:t>S257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6,989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,989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,989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526,989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26,989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Закупка товаров, работ и услуг для обеспечения государственных (муниципальных) нужд в области геодезии и картографии вне рамках государственного оборонного заказ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  <w:t>375,69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Cs w:val="20"/>
                    </w:rPr>
                  </w:pPr>
                  <w:r>
                    <w:rPr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75,69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75,69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75,69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7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75,69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33,6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3,6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3,6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3,6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33,6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Закупка товаров, работ и услуг для обеспечения государственных (муниципальных) нужд в области  геодезии и картографии вне рамок  государственного оборонного заказ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5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Иные межбюджетные трансферты на первоочередные расход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7700744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4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Финансовая поддержка ТОС посредством республиканского конкурса "Лучшее территориальное общественное самоуправление"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7403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9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Мероприятия по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лагоустройству сельских территорий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2</w:t>
                  </w:r>
                  <w:r>
                    <w:rPr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61,4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2</w:t>
                  </w:r>
                  <w:r>
                    <w:rPr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61,4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2</w:t>
                  </w:r>
                  <w:r>
                    <w:rPr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61,4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Жилищно-к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мунальное хозяйство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2</w:t>
                  </w:r>
                  <w:r>
                    <w:rPr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61,4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2</w:t>
                  </w:r>
                  <w:r>
                    <w:rPr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61,4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54,56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54,56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54,56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54,56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54,56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Строительство, капитальный ремонт, реконструкция зданий учрежден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063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9,741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063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9,741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063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9,741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063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9,741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063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9,7411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звитие  общественной инфраструктуры,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купка товаров, работ  услуг в целях капитального ремонта государственных (муниципальных)и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32А15519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3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2,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21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58,2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</w:rPr>
                    <w:t>Социальное обеспечение и иные выплаты 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</w:rPr>
                    <w:t>Социальное обеспечения насе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600Р02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</w:rPr>
                    <w:t>Организация досуга пожилых людей проведение массовых мероприят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2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7,1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exact" w:line="200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ые выплаты населению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2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7,1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2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7,1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2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7,1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2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60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7,1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200,202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434343"/>
                      <w:spacing w:val="-5"/>
                      <w:sz w:val="24"/>
                      <w:szCs w:val="24"/>
                      <w:lang w:val="en-US"/>
                    </w:rPr>
                    <w:t>Дефицит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74085,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681" w:hRule="exact"/>
        </w:trPr>
        <w:tc>
          <w:tcPr>
            <w:tcW w:w="10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0 от 29 декабря 2020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3555" w:leader="none"/>
          <w:tab w:val="center" w:pos="5476" w:leader="none"/>
        </w:tabs>
        <w:rPr/>
      </w:pPr>
      <w:r>
        <w:rPr/>
        <w:tab/>
        <w:t xml:space="preserve">                                                </w:t>
        <w:tab/>
        <w:t xml:space="preserve"> 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сельское  поселение «Цолгинское» на 2020 год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и на плановый период 2021-2022гг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7"/>
        <w:gridCol w:w="932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20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00,2027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19,17655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7,5944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1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1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1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14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483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1,2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9,28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4,781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4,7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4,7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4,781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4,781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4,793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49,988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,06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78,741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20180100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2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сходы на выплаты персоналу в целях обеспечения выполнения  функций  государственными(муниципальными) органами казенными учреждениями органами управления государственными внебюджетными фондами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20180100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2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20180100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214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20180100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,9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20180100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,29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27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27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27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27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30,8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,91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1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 сборов 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7,755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 прочих налогов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3,5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 иных 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,2551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</w:t>
            </w:r>
            <w:r>
              <w:rPr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25.0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7,4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,156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,644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50</w:t>
            </w:r>
            <w:r>
              <w:rPr>
                <w:bCs/>
                <w:szCs w:val="20"/>
              </w:rPr>
              <w:t>,</w:t>
            </w:r>
            <w:r>
              <w:rPr>
                <w:bCs/>
                <w:szCs w:val="20"/>
                <w:lang w:val="en-US"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мероприятиям по сокращению очагов произрастания дикорастущей конопл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99900</w:t>
            </w:r>
            <w:r>
              <w:rPr>
                <w:szCs w:val="20"/>
                <w:lang w:val="en-US"/>
              </w:rPr>
              <w:t>S25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73,83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42,688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66,989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66,989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66,989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66,989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98985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ках государственного оборонного заказ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9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9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9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31,14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7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7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Иные закупки товаров , работ и услуг  для обеспечение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73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8002</w:t>
            </w:r>
            <w:r>
              <w:rPr>
                <w:szCs w:val="20"/>
                <w:lang w:val="en-US"/>
              </w:rPr>
              <w:t>L57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473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первоочеред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7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7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7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7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7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7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 закупки товаров , работ и услуг для обеспечение государственных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7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67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 в области  геодезии и картографии вне рамок  государственного оборонного заказ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06,40933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,40933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Строительство, капитальный ремонт, реконструкция зданий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063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411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063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411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 закупки товаров , работ и услуг для обеспечение государственных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063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411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1063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411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витие  общественной инфраструктур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питальный ремонт, реконструкцию, строительство объектов образования, физической культуры и спорта, культуры, дорожного хозяйства, жилищ но коммуналь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луг для обеспечения государственных 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Закупка товаров, работ  услуг в целях капитального ремонта государственных (муниципальных) имуще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2А1551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2,1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,568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,568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,568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 закупки товаров , работ и услуг для обеспечение государственных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4,568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4,5682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 в области  геодезии и картографии вне рамок  государственного оборонного заказ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6,883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8,2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я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5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5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 обеспечение и иные выплаты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5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5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15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15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 обеспечение и иные выплаты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15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,15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00,20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74085,21</w:t>
            </w:r>
          </w:p>
        </w:tc>
      </w:tr>
      <w:tr>
        <w:trPr>
          <w:trHeight w:val="255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751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0 от 29 декабря 2020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</w:t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«Цолгинское»  на 2020 год и на           плановый период 2021 и 2022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20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74,0852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7426,1175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26,1175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,2027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,2027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5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 проекту решения сессии Совета депутатов муниципального образования «Цолгинское» О внесении изменений в решение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местном  бюджете  муниципального образования сельское   поселение «Цолгинское» на 2020год и на плановый период   2020 и 2021 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Проектом решения Совета  депутатов МО СП «Цолгинское» в феврале2020г предлагается внести изменения  следующих основных характеристик  бюджет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безвозмездные поступления  предлагается уточнить на сумму 2536,79552тыс.руб.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56"/>
        <w:gridCol w:w="332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 в тыс.руб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eastAsia="ru-RU"/>
              </w:rPr>
            </w:pPr>
            <w:r>
              <w:rPr>
                <w:rFonts w:cs="Calibri" w:ascii="Calibri" w:hAnsi="Calibri"/>
                <w:szCs w:val="20"/>
                <w:lang w:eastAsia="ru-RU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14030 10 0000 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5 03100 1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 налог ( сумма платежа перерасчеты, недоимка и задолженность по соответствующему платежу согласно законодательству РФ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0000 00 0000 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,6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3015 10 0000 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6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602 02 90054 10 0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28,6055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 2 02 45160 10 0000 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. возникших в результате решений  принятых органами власти другого  уровн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,50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6,29552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2Расходы уточнить на сумму2536,79552    тыс. руб</w:t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88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 расход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в тыс.руб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02200017442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,0114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0220001S287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1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049910091040129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0120180100111</w:t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91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0120180100119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297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86001139990080900121</w:t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90,62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139990080900129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27,37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999008090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1,56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9990080900853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2551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9990080900852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1</w:t>
              <w:tab/>
              <w:t>13999W07443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5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86002</w:t>
              <w:tab/>
              <w:t>03993005118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4</w:t>
              <w:tab/>
              <w:t>1299900S2570244</w:t>
              <w:tab/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2999008070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5,69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2999008090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2,1768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29990080900245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18002L576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,47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877007441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999007403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0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99900809002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9,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5</w:t>
              <w:tab/>
              <w:t>039990080900245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8</w:t>
              <w:tab/>
              <w:t>0112106301002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299,741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08</w:t>
              <w:tab/>
              <w:t>019990080900244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44,144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10</w:t>
              <w:tab/>
              <w:t>0399600Р0200360</w:t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10</w:t>
              <w:tab/>
              <w:t>0615002801003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,151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го доходов:</w:t>
      </w:r>
      <w:r>
        <w:rPr>
          <w:sz w:val="28"/>
          <w:szCs w:val="28"/>
        </w:rPr>
        <w:t xml:space="preserve"> 7426,11752</w:t>
      </w:r>
      <w:r>
        <w:rPr/>
        <w:t xml:space="preserve"> </w:t>
      </w:r>
      <w:r>
        <w:rPr>
          <w:b/>
          <w:i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сего расходов:</w:t>
      </w:r>
      <w:r>
        <w:rPr/>
        <w:t xml:space="preserve"> </w:t>
      </w:r>
      <w:r>
        <w:rPr>
          <w:sz w:val="24"/>
          <w:szCs w:val="24"/>
        </w:rPr>
        <w:t>8200,20273</w:t>
      </w:r>
      <w:r>
        <w:rPr>
          <w:b/>
          <w:i/>
          <w:sz w:val="28"/>
          <w:szCs w:val="28"/>
        </w:rPr>
        <w:t xml:space="preserve"> тыс.руб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Дефицит бюджета     774,08521 тыс.руб.    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>В  связи с предложенными проектом изменениями основных характеристик бюджета поселения на 2020год, предлагается внести изменения в приложения4, 6,8,10,12,14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                         Норбосамбуева Ж Ж</w:t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left="720" w:hanging="0"/>
        <w:rPr/>
      </w:pPr>
      <w:r>
        <w:rPr>
          <w:b/>
          <w:i/>
          <w:sz w:val="28"/>
          <w:szCs w:val="28"/>
        </w:rPr>
        <w:t xml:space="preserve">18.12.2020г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9:00Z</dcterms:created>
  <dc:creator>админ</dc:creator>
  <dc:description/>
  <cp:keywords/>
  <dc:language>en-US</dc:language>
  <cp:lastModifiedBy>Пользователь</cp:lastModifiedBy>
  <cp:lastPrinted>2021-01-13T12:07:00Z</cp:lastPrinted>
  <dcterms:modified xsi:type="dcterms:W3CDTF">2021-01-13T05:14:00Z</dcterms:modified>
  <cp:revision>305</cp:revision>
  <dc:subject/>
  <dc:title/>
</cp:coreProperties>
</file>