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6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 декабр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21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2022 и 2023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сельское поселение «Шаралдайское»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21 год и на плановый период 2022 и 2023 годов» от 29.12.2020г. № 44, от 25.06.2021г. № 51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1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9 546,04567 тыс. рублей,  в том числе  безвозмездных поступлений в сумме 7 791,44637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9 552,32223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6,27656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Шаралдайское»                                     С.Е. Муликова</w:t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  <w:t xml:space="preserve">Приложение 4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1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9 декабря 2020 года № 44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26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0000</w:t>
            </w:r>
          </w:p>
        </w:tc>
      </w:tr>
      <w:tr>
        <w:trPr>
          <w:trHeight w:val="1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7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,0000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00000</w:t>
            </w:r>
          </w:p>
        </w:tc>
      </w:tr>
      <w:tr>
        <w:trPr>
          <w:trHeight w:val="93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00000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0000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0993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9930</w:t>
            </w:r>
          </w:p>
        </w:tc>
      </w:tr>
      <w:tr>
        <w:trPr>
          <w:trHeight w:val="285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10000</w:t>
            </w:r>
          </w:p>
        </w:tc>
      </w:tr>
      <w:tr>
        <w:trPr>
          <w:trHeight w:val="2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4,5993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6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1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9 декабря 2020 года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760"/>
      </w:tblGrid>
      <w:tr>
        <w:trPr>
          <w:trHeight w:val="4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4,21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Р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1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М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30000</w:t>
            </w:r>
          </w:p>
        </w:tc>
      </w:tr>
      <w:tr>
        <w:trPr>
          <w:trHeight w:val="17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,2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2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912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12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3,22367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оочеред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5,6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60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12826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5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79241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5000</w:t>
            </w:r>
          </w:p>
        </w:tc>
      </w:tr>
      <w:tr>
        <w:trPr>
          <w:trHeight w:val="17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асходам в связи с  75-летием Победы в Великой Отечественной войн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,09930</w:t>
            </w:r>
          </w:p>
        </w:tc>
      </w:tr>
      <w:tr>
        <w:trPr>
          <w:trHeight w:val="23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отрасли культуры из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0993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1,44637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8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1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9 декабря 2020 год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же по разделам, подразделам  классификации расходов бюджета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525"/>
        <w:gridCol w:w="1058"/>
        <w:gridCol w:w="848"/>
        <w:gridCol w:w="972"/>
        <w:gridCol w:w="1357"/>
        <w:gridCol w:w="1527"/>
      </w:tblGrid>
      <w:tr>
        <w:trPr>
          <w:trHeight w:val="2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7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7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7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7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33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33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33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33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хранение и развитие культуры и туризма Мухоршибирского района" на 2015-2017 и на период до 2021 го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,92067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Народное творчество и культурно-досуговая деятельность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,92067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, капитальный ремонт, реконструкция зданий учреждений культур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,92067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,92067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8,12067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8,12067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8,12067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8,12067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8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8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8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8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"Мухоршибирский район" на 2018-2022 г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2,69856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,03662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0518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13069</w:t>
            </w:r>
          </w:p>
        </w:tc>
      </w:tr>
      <w:tr>
        <w:trPr>
          <w:trHeight w:val="16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13069</w:t>
            </w:r>
          </w:p>
        </w:tc>
      </w:tr>
      <w:tr>
        <w:trPr>
          <w:trHeight w:val="87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13069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13069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2111</w:t>
            </w:r>
          </w:p>
        </w:tc>
      </w:tr>
      <w:tr>
        <w:trPr>
          <w:trHeight w:val="124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2111</w:t>
            </w:r>
          </w:p>
        </w:tc>
      </w:tr>
      <w:tr>
        <w:trPr>
          <w:trHeight w:val="77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2111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2111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,78482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10482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10482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10482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10482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68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68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68000</w:t>
            </w:r>
          </w:p>
        </w:tc>
      </w:tr>
      <w:tr>
        <w:trPr>
          <w:trHeight w:val="10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68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S2B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2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S2B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2211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S2B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2211</w:t>
            </w:r>
          </w:p>
        </w:tc>
      </w:tr>
      <w:tr>
        <w:trPr>
          <w:trHeight w:val="1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S2B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2211</w:t>
            </w:r>
          </w:p>
        </w:tc>
      </w:tr>
      <w:tr>
        <w:trPr>
          <w:trHeight w:val="11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S2B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2211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S2B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7789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S2B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7789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S2B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7789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S2B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7789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2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2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40414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40414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40414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40414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5700</w:t>
            </w:r>
          </w:p>
        </w:tc>
      </w:tr>
      <w:tr>
        <w:trPr>
          <w:trHeight w:val="10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57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57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57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3886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3886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3886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3886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C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C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C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C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C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12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65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65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65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65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65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47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47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4700</w:t>
            </w:r>
          </w:p>
        </w:tc>
      </w:tr>
      <w:tr>
        <w:trPr>
          <w:trHeight w:val="34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00</w:t>
            </w:r>
          </w:p>
        </w:tc>
      </w:tr>
      <w:tr>
        <w:trPr>
          <w:trHeight w:val="10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11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47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47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0,30294</w:t>
            </w:r>
          </w:p>
        </w:tc>
      </w:tr>
      <w:tr>
        <w:trPr>
          <w:trHeight w:val="124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5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5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5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5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5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64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6400</w:t>
            </w:r>
          </w:p>
        </w:tc>
      </w:tr>
      <w:tr>
        <w:trPr>
          <w:trHeight w:val="14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64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64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6400</w:t>
            </w:r>
          </w:p>
        </w:tc>
      </w:tr>
      <w:tr>
        <w:trPr>
          <w:trHeight w:val="17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3,25071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8175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8175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8175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8175</w:t>
            </w:r>
          </w:p>
        </w:tc>
      </w:tr>
      <w:tr>
        <w:trPr>
          <w:trHeight w:val="19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83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8300</w:t>
            </w:r>
          </w:p>
        </w:tc>
      </w:tr>
      <w:tr>
        <w:trPr>
          <w:trHeight w:val="36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83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83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85422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85422</w:t>
            </w:r>
          </w:p>
        </w:tc>
      </w:tr>
      <w:tr>
        <w:trPr>
          <w:trHeight w:val="25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027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027</w:t>
            </w:r>
          </w:p>
        </w:tc>
      </w:tr>
      <w:tr>
        <w:trPr>
          <w:trHeight w:val="7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612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172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44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9575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91775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78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87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87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,78176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1,78176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98376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98376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98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98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6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17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998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998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998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998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асходам в связи с  75-летием Победы в Великой Отечественной войн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2B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1661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2B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1661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2B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1661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2B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1661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2B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1661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4,62162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18562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18562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18562</w:t>
            </w:r>
          </w:p>
        </w:tc>
      </w:tr>
      <w:tr>
        <w:trPr>
          <w:trHeight w:val="124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18562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436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436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436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436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2,32223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10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1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9 декабря 2020 год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48"/>
        <w:gridCol w:w="942"/>
        <w:gridCol w:w="1357"/>
        <w:gridCol w:w="1523"/>
        <w:gridCol w:w="1058"/>
        <w:gridCol w:w="1501"/>
      </w:tblGrid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2,3222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8,1332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2518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2518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2518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0518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1306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211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S2В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2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S2В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221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S2В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778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,7848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,7848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,7848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,7848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1048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68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8496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03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7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33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,1466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,1466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525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8175</w:t>
            </w:r>
          </w:p>
        </w:tc>
      </w:tr>
      <w:tr>
        <w:trPr>
          <w:trHeight w:val="1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83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02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99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,6216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1856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436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2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2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2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2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2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4041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5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388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9112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172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172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172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172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1720</w:t>
            </w:r>
          </w:p>
        </w:tc>
      </w:tr>
      <w:tr>
        <w:trPr>
          <w:trHeight w:val="1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894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894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94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5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5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44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44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95551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87751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8775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12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65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65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47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47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5655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64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64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90151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9177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9837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078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"Мухоршибирский район" на 2018-2022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4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78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78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78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78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асходам в связи с  75-летием Победы в Великой Отечественной войн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7,12228</w:t>
            </w:r>
          </w:p>
        </w:tc>
      </w:tr>
      <w:tr>
        <w:trPr>
          <w:trHeight w:val="2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7,1222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хранение и развитие культуры и туризма Мухоршибирского района" на 2015-2017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,9206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Народное творчество и культурно-досуговая деятельность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,9206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, капитальный ремонт, реконструкция зда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,9206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,9206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8,1206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8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4,2016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4,2016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3,285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487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798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2В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1661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S2В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166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2,32223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12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1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29 декабря 2020 год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2021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5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80"/>
        <w:gridCol w:w="166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765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 546,0456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 546,0456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 546,04567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5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 546,0456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2,3222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2,3222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2,32223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6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2,3222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765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9:00Z</dcterms:created>
  <dc:creator>МО Баргузинский р-н</dc:creator>
  <dc:description/>
  <cp:keywords/>
  <dc:language>en-US</dc:language>
  <cp:lastModifiedBy>Admin</cp:lastModifiedBy>
  <cp:lastPrinted>2016-03-25T11:21:00Z</cp:lastPrinted>
  <dcterms:modified xsi:type="dcterms:W3CDTF">2021-12-27T07:13:00Z</dcterms:modified>
  <cp:revision>4</cp:revision>
  <dc:subject/>
  <dc:title>СОВЕТ ДЕПУТАТОВ</dc:title>
</cp:coreProperties>
</file>