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МУНИЦИПАЛЬНОГО ОБРАЗОВАНИЯ «МУХОРШИБИРСКИЙ РАЙОН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 02 »  сентября 2021г.</w:t>
      </w:r>
      <w:r>
        <w:rPr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. Мухоршибирь </w:t>
      </w:r>
      <w:r>
        <w:rPr>
          <w:b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17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в муниципальном образ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Мухоршибирский район» Акции «Поддерж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целях увеличения доходной части бюджета, повышения налоговой дисциплины граждан, индивидуальных предпринимателей и юридических лиц, а также стимулирования сельских поселений и наращивания собственных доходов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аюсь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Акцию «Поддержи свое поселение» (далее – Акция) с 1 сентября по 1 декабря 2021 год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hyperlink w:anchor="Par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</w:t>
        </w:r>
      </w:hyperlink>
      <w:r>
        <w:rPr>
          <w:rFonts w:cs="Times New Roman" w:ascii="Times New Roman" w:hAnsi="Times New Roman"/>
          <w:sz w:val="26"/>
          <w:szCs w:val="26"/>
        </w:rPr>
        <w:t>орядок проведения Акции «Поддержи свое поселение» (приложение 1)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hyperlink w:anchor="Par1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став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и по определению результатов Акции (приложение 2)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тветственным за проведение Акции главного специалиста по труду Отдела экономики администрации муниципального образования «Мухоршибирский район» Алексееву М.И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усмотреть в бюджете района ассигнования на выплату  субсидий в соответствии с условиями Акции до «01» февраля 2022 года в сумме 400 тыс. руб. Распределить средства между сельскими поселениями, имеющими три наивысших значения по собираемости имущественных налогов в консолидированный бюджет района за декларационный период 2020 года.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"Мухоршибирский район" совместно с главами сельских поселений обеспечить проведение информационной работы с руководителями муниципальных учреждений и среди населения о проводимой Акци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у по информационному обслуживанию МУ «Хозяйственно-транспортный отдел» администрации муниципального образования «Мухоршибирский район» Варфоломееву М.А. обеспечить выставление баннера с ссылкой на страницу Акции в главном разделе официального сайта Администрации района в сети Интернет, а также разместить информацию о начале Акции в разделе «Новости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аспоряжение незамедлительно направить главам сельских поселений района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настоящего распоряжения возложить на заместителя руководителя администрации муниципального образования "Мухоршибирский район» М.В. Богомазов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 Мухоршибирский район»                                                              В.Н. Молчанов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02.09.2021 г. N176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ведения Акции «Поддержи св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определяет цели, условия организации и проведения Акции «Поддержи свое поселение» (далее - Ак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Организатором Акции является Администрация муниципального образования «Мухоршибиский район» (далее - Администрация), при участии глав сельских поселений и Межрайонной ИФНС России №1 по Республике Буря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Информация о проведении Акции размещается на официальном сайте администрации муниципального образования «Мухоршибирский район» и сайтах органов местного самоуправления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По итогам Акции сельским поселениям, набравшим наибольшее количество баллов, предоставляются субсидии на стимулирование сельских посе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Техническая поддержка акции осуществляется специалистом </w:t>
      </w:r>
      <w:r>
        <w:rPr>
          <w:rFonts w:cs="Times New Roman" w:ascii="Times New Roman" w:hAnsi="Times New Roman"/>
          <w:color w:val="000000"/>
          <w:sz w:val="26"/>
          <w:szCs w:val="26"/>
        </w:rPr>
        <w:t>по информационному обслуживанию МУ «Хозяйственно-транспортный отдел» администрации муниципального образования «Мухоршибирский район» Варфоломеевым М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А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Ак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оевременная уплата нал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патриотического отношения к своему муниципальному обра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собираемости местных налогов в бюджеты поселений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3. Условия проведения А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Акция проводится с 1 сентября по 1 декабря 202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Участниками акции являются сельские поселения, жители которого уплатили налоги в установленный законодательством о налогах и сборах ср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дведение итогов А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Администрация не позднее 20 декабря 2021 года передает данные об уплате налогов, представленные Межрайонной ИФНС России №1 по Республике Бурятия, в Комиссию по определению результатов 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Комиссия определяет сельские поселения, занявшие первое, второе и третье места по собираемости нал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При делении призовых мест между двумя и более сельскими поселениями (при равенстве показателей), призовой фонд этих мест суммируется 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ится между ними равными ча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Субсидии на проведение мероприятий по укреплению материально-технической базы предоставляются трем сельским поселениям, в которых уплатили налоги наибольшее количество жителей (в процентном отнош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Решение комиссии оформляе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подписывается секретарем комиссии и утверждается председателем в день проведени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Информация об итогах акции размещается на официальном сайте Администарции в сети «Интернет» до 1 февраля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5. Порядок распреде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 Распределение субсидий на стимулирование сельских поселений муниципального образования «Мухоршибирский район»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первое место – 150 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второе место – 130 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третье место -  120 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5.2. Сельским поселениям, занявшим призовые места, субсидии предоставляются до 1 февраля 202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02.09.2021 г. N176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пределению результатов Акции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ддержи свое поселение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омазова М.В. – заместитель руководителя администрации муниципального образования «Мухоршибирский район», председатель Комиссии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М.И. - главный специалист по труду Отдела экономики администрации муниципального образования «Мухоршибирский район», секретарь Комиссии;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тисова И.П. - заместитель руководителя администрации муниципального образования «Мухоршибирский район»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инов Г.И.- заместитель руководителя администрации, начальник Управления сельского хозяйства муниципального образования «Мухоршибирский район»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омункуева М.В.- начальник Финансового управления администрации муниципального образования «Мухоршибирский район»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З.Х.- начальник отдела экономики администрации муниципального образования «Мухоршибирский район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ырендашиева О.В.- главный государственный налоговый инспектор МРИ ФНС России №1 по Республике Бурятия (по согласованию)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а Е.В.- заместитель председателя МУ «Комитет по управлению имуществом и муниципальным хозяйством муниципального образования «Мухоршибирский район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  <w:tab w:val="left" w:pos="425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ирова Е.П. – консультант по инвестиционной деятельности  и предпринимательству Отдела экономики администрации муниципального образования «Мухоршибирский район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лякова Л.А. – начальник общего отдела администрации муниципального образования «Мухоршибирский район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ховская М.В.- начальник Управления культуры и туризма муниципального образования «Мухоршибирский район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иров Б-Ц.В.- начальник Управления образования муниципального образования «Мухоршибирский район».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48:00Z</dcterms:created>
  <dc:creator>petrova_z_h</dc:creator>
  <dc:description/>
  <dc:language>en-US</dc:language>
  <cp:lastModifiedBy>user3</cp:lastModifiedBy>
  <cp:lastPrinted>2021-09-09T15:07:00Z</cp:lastPrinted>
  <dcterms:modified xsi:type="dcterms:W3CDTF">2021-12-14T00:48:00Z</dcterms:modified>
  <cp:revision>2</cp:revision>
  <dc:subject/>
  <dc:title/>
</cp:coreProperties>
</file>