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 Е Ш Е Н И Е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7» декабря   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>в Решение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 xml:space="preserve">О  местном  бюджете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>сельское   поселение «Бомское» на 2021 год и на плановый период 2022 и 2023 годов 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ешение 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2"/>
          <w:szCs w:val="22"/>
        </w:rPr>
        <w:t>сельское   поселение «Бомское» на 2021 год и на плановый период 2022 и 2023 годов » № 39 от 28.12.2020 года внести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1. Пункт 1 статьи 1.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1) Утвердить основные характеристики местного бюджета  на 2021 год: </w:t>
      </w:r>
    </w:p>
    <w:p>
      <w:pPr>
        <w:pStyle w:val="Normal"/>
        <w:rPr/>
      </w:pPr>
      <w:r>
        <w:rPr>
          <w:sz w:val="22"/>
          <w:szCs w:val="22"/>
        </w:rPr>
        <w:t>- общий объём доходов  в сумме  1857,010 тыс. рублей,  в том числе  безвозмездных поступлений в сумме 1648,310 тыс. рублей;</w:t>
      </w:r>
    </w:p>
    <w:p>
      <w:pPr>
        <w:pStyle w:val="Normal"/>
        <w:rPr/>
      </w:pPr>
      <w:r>
        <w:rPr>
          <w:sz w:val="22"/>
          <w:szCs w:val="22"/>
        </w:rPr>
        <w:t>- общий  объём расходов в сумме 1857,07182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дефицит (профицит) в сумме 0,06182тыс. рублей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2"/>
          <w:szCs w:val="22"/>
        </w:rPr>
        <w:t>1</w:t>
      </w:r>
      <w:r>
        <w:rPr>
          <w:sz w:val="22"/>
          <w:szCs w:val="22"/>
        </w:rPr>
        <w:t>Пункт 1 статьи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иложению 4 к настоящему Реш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 Пункт 1 статьи 4.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ункты 1,2 статьи 5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</w:rPr>
        <w:t>1)Распределение бюджетных ассигнований разделам, подразделам  классификации расходов бюджетов</w:t>
      </w:r>
      <w:r>
        <w:rPr/>
        <w:t xml:space="preserve">  на 2021 год согласно приложению 8 к настоящему Решению;</w:t>
      </w:r>
    </w:p>
    <w:p>
      <w:pPr>
        <w:pStyle w:val="Normal"/>
        <w:rPr/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год</w:t>
      </w:r>
      <w:r>
        <w:rPr>
          <w:sz w:val="22"/>
          <w:szCs w:val="22"/>
        </w:rPr>
        <w:t xml:space="preserve"> согласно приложению 10 к настоящему Решению;</w:t>
      </w:r>
    </w:p>
    <w:p>
      <w:pPr>
        <w:pStyle w:val="23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на 2021 год согласно приложению 12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>5.</w:t>
      </w:r>
      <w:r>
        <w:rPr/>
        <w:t xml:space="preserve"> Ст.6 изложить в следующей редакции:</w:t>
      </w:r>
    </w:p>
    <w:p>
      <w:pPr>
        <w:pStyle w:val="23"/>
        <w:spacing w:lineRule="auto" w:line="240" w:before="0" w:after="0"/>
        <w:jc w:val="both"/>
        <w:rPr/>
      </w:pPr>
      <w:r>
        <w:rPr/>
        <w:t>1) 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14 к настоящему Решению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.8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2 года в сумме 0,000 тыс. рублей, на 1 января 2023  года в сумме 0,000 тыс. рублей, на 1 января 2024 года в сумме 0,0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1 года в сумме 0,000 тыс. рублей, на 1 января 2022 года в сумме 0,000 тыс. рублей, на 1 января 2023 года в сумме 0,0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обнародовать на информационных стендах поселе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обнародования на информационных стендах поселения.</w:t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омское»                                                           ___________Б.Б.Тыкше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едседатель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МО СП «Бомское                                 __________Б-Ж.Д.Батуев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7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75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36"/>
      </w:tblGrid>
      <w:tr>
        <w:trPr>
          <w:trHeight w:val="322" w:hRule="atLeast"/>
        </w:trPr>
        <w:tc>
          <w:tcPr>
            <w:tcW w:w="1064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106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,31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,31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5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,55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ОТ ДРУГИХ БЮДЖЕТОВ СИСТЕМ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86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,86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>
          <w:b/>
          <w:b/>
          <w:bCs/>
          <w:color w:val="434343"/>
          <w:sz w:val="22"/>
        </w:rPr>
      </w:pPr>
      <w:r>
        <w:rPr>
          <w:b/>
          <w:bCs/>
          <w:color w:val="434343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sz w:val="22"/>
        </w:rPr>
      </w:pPr>
      <w:r>
        <w:rPr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sz w:val="22"/>
        </w:rPr>
      </w:pPr>
      <w:r>
        <w:rPr>
          <w:b/>
          <w:bCs/>
          <w:color w:val="434343"/>
          <w:spacing w:val="1"/>
          <w:sz w:val="22"/>
        </w:rPr>
        <w:t>расходов бюджета МО СП «Бомское» на 2021г.</w:t>
      </w:r>
    </w:p>
    <w:p>
      <w:pPr>
        <w:pStyle w:val="Normal"/>
        <w:spacing w:lineRule="exact" w:line="1" w:before="0" w:after="326"/>
        <w:rPr>
          <w:sz w:val="22"/>
        </w:rPr>
      </w:pPr>
      <w:r>
        <w:rPr>
          <w:sz w:val="2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5"/>
                <w:sz w:val="22"/>
                <w:lang w:val="en-US"/>
              </w:rPr>
              <w:t>(</w:t>
            </w:r>
            <w:r>
              <w:rPr>
                <w:color w:val="000000"/>
                <w:spacing w:val="5"/>
                <w:sz w:val="22"/>
              </w:rPr>
              <w:t>тыс.</w:t>
            </w:r>
            <w:r>
              <w:rPr>
                <w:color w:val="000000"/>
                <w:spacing w:val="5"/>
                <w:sz w:val="22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2,27115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477,974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571,38735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sz w:val="22"/>
              </w:rPr>
            </w:pPr>
            <w:r>
              <w:rPr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56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236,3408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,300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141.3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7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color w:val="000000"/>
                <w:spacing w:val="-1"/>
                <w:sz w:val="22"/>
                <w:szCs w:val="20"/>
              </w:rPr>
            </w:pPr>
            <w:r>
              <w:rPr>
                <w:color w:val="000000"/>
                <w:spacing w:val="-1"/>
                <w:sz w:val="22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15,1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е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6,6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26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2"/>
              </w:rPr>
            </w:pPr>
            <w:r>
              <w:rPr>
                <w:sz w:val="22"/>
              </w:rPr>
              <w:t>45,36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38,9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,34067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315,34067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2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0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2,2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7,07182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618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внесении и изменении дополнений в Решение «О местном 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 поселение "Бомское" на 2021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7,071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7,071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7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,69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9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9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,69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1,8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1,8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1,8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1,8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4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,387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,0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,0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,0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0,00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82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82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82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82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56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6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6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69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6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равоохранительн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340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,0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,0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,0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7,0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3276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3276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3276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3276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прочих налогов и сбор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иных платеже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69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69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691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69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670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670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670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670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43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43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43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43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721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721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721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721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864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864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864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864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равоохранительн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равоохранительн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равоохранительн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равоохранительн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правоохранительна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3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3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9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9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9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9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1М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9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,440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980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980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980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980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 в области геодезии и картографии вне рамок государственного оборонного заказ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460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460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460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4602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150028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2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7,0718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97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7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7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7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7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69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38735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8735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8735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8735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873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823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6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6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6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4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4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4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19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19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19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7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691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706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431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91979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649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4,26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34067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4067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М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4067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4067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4067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4067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8041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6026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.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,0718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7,01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7,01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0718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0718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8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21-12-27T16:26:00Z</cp:lastPrinted>
  <dcterms:modified xsi:type="dcterms:W3CDTF">2021-12-27T10:31:00Z</dcterms:modified>
  <cp:revision>223</cp:revision>
  <dc:subject/>
  <dc:title>СОВЕТ ДЕПУТАТОВ</dc:title>
</cp:coreProperties>
</file>