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(РЕЗУЛЬТАТЫ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муниципального правового акта 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сении изменений и дополнений в Уста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хоршибирский район» Республики Бур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Мухоршибирь                                                                13 январ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и публичных слушаний отмечают, что проект муниципального правового акта о внесении изменений и дополнений в Устав муниципального образования «Мухоршибирский район» Республики Бурятия разработан в целях приведения в соответствие с действующим законодательством в связи с внесением изменений в Федеральный закон от 06.10.2003 № 131-ФЗ «Об общих принципах организации местного самоуправления в Российской Федерации», а также по итогам проверки актуальной редакции Устава Управлением Министерства юстиции России по Республике Бурят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муниципального образования «Мухоршибирский район» от 29.12.2021 № 128 «О проекте муниципального правового акта о внесении изменений и дополнений в Устав муниципального образования «Мухоршибирский район» Республики Бурятия» опубликовано 30.12.2021г. в № 51 (10275) газеты «Земля мухоршибирская»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же номере газеты опубликовано решение Совета депутатов от 29.12.2021г. № 129 «О назначении публичных слушаний по решению «О проекте муниципального правового акта о внесении изменений и дополнений в Устав муниципального образования «Мухоршибирский район» Республики Бурятия» одновременно с порядком учета предложений по указанному решению и порядком участия граждан в его обсуждении. Письменные предложения по решению принимались в период с 30 декабря 2021 года  по 12 января 2022 года включительно. Ни  одного предложения в указанный период не поступил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также прошло экспертизу в прокуратуре Мухоршибирского района, без замечаний. В заключении Управления Минюста России по Республике Бурятия содержатся предложения по поводу неправильной нумерации пунктов в части 1 статьи 6.3. Устава, а также о внесении изменений в пункт 35 части 1 статьи 6 Устава в связи с вступлением 10 января 2022г. в силу Федерального закона от 30.12.2021 № 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, внесшего изменения в пункт 32 части 1 статьи 15 Федерального закона от 06.10.2003 № 131-ФЗ «Об общих принципах организации местного самоуправления в Российской Федерации», а именно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ункт 35 части 1 статьи 6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5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е выполнения работ, необходимых для создания искусственных земельных участков для нужд муниципального район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ункт 40 части 1 статьи 6.3. Устава;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часть 1 статьи 6.3. Устава пунктами 20, 21 и 22 следующего содерж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20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существление мероприятий по лесоустройству в отношении лесов, расположенных на землях населенных пунктов поселения;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ов и предложений от участников публичных слушаний не поступило.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бсуждения проекта решения районного Совета депутатов от 29 декабря 2021г. № 128 «О проекте муниципального правового акта о внесении изменений и дополнений в Устав муниципального образования «Мухоршибирский район» Республики Бурятия» участники публичных слушаний рекомендуют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«Мухоршибирский район» Республики Бурятия изменения, принятые решением районного Совета депутатов от 29 декабря 2021г. № 128 «О проекте муниципального правового акта о внесении изменений и дополнений в Устав муниципального образования «Мухоршибирский район» Республики Бурятия», с учетом рекомендаций Управления Минюста России по Республике Бурятия о внесении дополнительных изменений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ункт 35 части 1 статьи 6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5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е выполнения работ, необходимых для создания искусственных земельных участков для нужд муниципального района в соответствии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ункт 40 части 1 статьи 6.3. Устава;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часть 1 статьи 6.3. Устава пунктами 20, 21 и 22 следующего содерж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20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существление мероприятий по лесоустройству в отношении лесов, расположенных на землях населенных пунктов поселения;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анное предложение проголосовали единогласно все участники публичных слушаний. Против и воздержавшихся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ях, 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хоршибирский район»                                                 Б.Д. Дашибальж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публичных слушаний                                        М.И. Симух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EB0E3B10CF70938D2E843974AE78ECF4492325424AC25766030151B967B3785364CDD9DAB9B86AS71FA" TargetMode="External"/><Relationship Id="rId3" Type="http://schemas.openxmlformats.org/officeDocument/2006/relationships/hyperlink" Target="consultantplus://offline/ref=FAEB0E3B10CF70938D2E843974AE78ECF4492325424AC25766030151B967B3785364CDD9DAB9B86AS71F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0:31:00Z</dcterms:created>
  <dc:creator>Urist2</dc:creator>
  <dc:description/>
  <cp:keywords/>
  <dc:language>en-US</dc:language>
  <cp:lastModifiedBy>Urist</cp:lastModifiedBy>
  <cp:lastPrinted>2021-08-20T11:10:00Z</cp:lastPrinted>
  <dcterms:modified xsi:type="dcterms:W3CDTF">2022-01-18T09:02:00Z</dcterms:modified>
  <cp:revision>52</cp:revision>
  <dc:subject/>
  <dc:title>Предложения, замечания и вопросы</dc:title>
</cp:coreProperties>
</file>